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о предоставлении платных дополнительных образователь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и иных услуг в государственном бюджетном профессиональн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бразовательном учреждении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«Александрово-Гайский политехнический лиц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государственного бюджетн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образовательного учреждения Саратовской области «Александрово-Гайский политехнический лицей» (далее в тексте ГБПОУ СО «АГПЛ»; лицей) разработано в соответствии со следующими документами: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ский кодекс РФ;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 защите прав потребителей» от 07.02.1992 N 2300;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Ф от 15.08.2013 № 706 «Об утверждении правил оказания платных образовательных услуг»; 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</w:t>
      </w:r>
      <w:r>
        <w:rPr>
          <w:rFonts w:cs="Times New Roman" w:ascii="Times New Roman" w:hAnsi="Times New Roman"/>
          <w:bCs/>
          <w:sz w:val="28"/>
          <w:szCs w:val="28"/>
        </w:rPr>
        <w:t>ГБПОУ СО «АГПЛ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ормативно-правовой основой предоставления платных образовательных и иных услуг является Федеральный закон от 29.12.2012 № 273-ФЗ «Об образовании в Российской Федерации»,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ПОУ СО «АГПЛ»,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«Об организации платных дополнительных образовательных услуг», настоящее По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латные дополнительные образовательные услуги предоставляются с целью всестороннего удовлетворения образовательных потребностей гражда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существляются платные образовательные услуги за счет внебюджетных средств (средств спонсоров, сторонних организаций или частных лиц, в т.ч. и родителей) и не могут быть оказаны взамен и в рамках основной образовательной деятельности, финансируемой из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латные образовательные услуги не могут быть оказаны вместо образовательной деятельности, финансируемой за счет средств областного бюджета. Средства, полученные за платные образовательные услуги,  оказанные с нарушением требований законодательства Российской Федерации, подлежат изъятию Учредителем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платных дополнительных образовательных и иных услуг, которые может оказывать </w:t>
      </w:r>
      <w:r>
        <w:rPr>
          <w:b/>
          <w:bCs/>
          <w:sz w:val="28"/>
          <w:szCs w:val="28"/>
        </w:rPr>
        <w:t>ГБПОУ СО «АГПЛ»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реждение вправе осуществлять приносящую доход деятельность,  лишь постольку, поскольку это служит достижению целей, ради которых оно создано по договорам с юридическими и физическими лицами на возмездной основе: 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1. осуществление образовательной деятельности за счет средств физических лиц и юридических лиц; </w:t>
      </w:r>
      <w:r>
        <w:rPr>
          <w:sz w:val="28"/>
          <w:szCs w:val="28"/>
          <w:shd w:fill="FFFFFF" w:val="clear"/>
        </w:rPr>
        <w:t>обучение населения на курсах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2.    предоставление помещений для физкультур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оздоровительных занятий;</w:t>
      </w:r>
    </w:p>
    <w:p>
      <w:pPr>
        <w:pStyle w:val="Style16"/>
        <w:keepNext w:val="true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услуги общественного питания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обретение, изготовление и реализация продукции общественного питания, изготовляемой или приобретаемой за счет средств от приносящей доход деятельности, в том числе, деятельности столовой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оставление библиотечных услуг не являющимся работниками или обучающимися Учрежд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аналитических работ, создание результатов интеллектуальной деятельности, а также реализацию прав на них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дача в аренду недвижимого имущес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Учрежд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лучаях и порядке, предусмотренных федеральными законами внесение в уставный (складочный) капитал хозяйственных обществ денежных средств (если иное не установлено условиями их предоставления) и иного имущества (за исключением особо ценного движимого имущества, закрепленного за Учреждением собственником или приобретенного за счет средств, выделенных ему собственником на приобретение такого имущества, а также недвижимого имущества) или передача иным образом этого имущества в качестве их Учредителя или участник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азание транспортных услуг, перевозка населения и грузов собственным транспортом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копировальных и множительных работ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полнение и реализация художественных, оформительских и дизайнерских работ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а макетов, дизайн-проектов товарных знаков, знаков обслуживания, эмблем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изация товаров, созданных или приобретенных за счет средств приносящей доход деятельности, направленных на обеспечение уставной деятельности, в том числе на обеспечение образовательного процесс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готовление и реализация плотничных, столярных, слесарных,  электротехнических изделий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ение работ по программному, компьютерному обеспечению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изация продукции производственных мастерских и отходов от этой деятельности;</w:t>
      </w:r>
    </w:p>
    <w:p>
      <w:pPr>
        <w:pStyle w:val="Style17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2.18    прочие услуги населению.</w:t>
      </w:r>
    </w:p>
    <w:p>
      <w:pPr>
        <w:pStyle w:val="Style17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рганизации платных дополнительных образовательных и иных услуг.</w:t>
      </w:r>
    </w:p>
    <w:p>
      <w:pPr>
        <w:pStyle w:val="Style15"/>
        <w:spacing w:before="0" w:after="0"/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зучение спроса в дополнительных образовательных и иных  услугах и определение предполагаемого контингента потребителей этих услуг;</w:t>
      </w:r>
    </w:p>
    <w:p>
      <w:pPr>
        <w:pStyle w:val="Style15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здание условий для предоставления платных дополнительных образовательных и иных услуг c учетом требований по охране и безопасности здоровья обучающихся;</w:t>
      </w:r>
    </w:p>
    <w:p>
      <w:pPr>
        <w:pStyle w:val="Style15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Лицензирование тех видов деятельности, которые будут организованы в данном образовательном учреждении в виде платных дополнительных образовательных и иных услуг с учетом запросов обучающихся, соответствующей учебно-материальной базы и наличия специалистов;</w:t>
      </w:r>
    </w:p>
    <w:p>
      <w:pPr>
        <w:pStyle w:val="Style15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ключение договоров с заказчиком на оказание платных дополнительных образовательных и иных услуг, в котором предусматривается: характер оказываемых услуг, срок действия договора, размер и условия оплаты предоставляемых услуг, а также иные условия;</w:t>
      </w:r>
    </w:p>
    <w:p>
      <w:pPr>
        <w:pStyle w:val="Style15"/>
        <w:spacing w:before="0" w:after="0"/>
        <w:ind w:firstLine="533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дание приказа об организации работы ГБПОУ СО «АГПЛ» по оказанию платных дополнительных образовательных и иных услуг, предусматривающий ставки работников подразделений, занятых оказанием платных услуг и сроки их работы; </w:t>
      </w:r>
    </w:p>
    <w:p>
      <w:pPr>
        <w:pStyle w:val="Style15"/>
        <w:spacing w:before="0" w:after="0"/>
        <w:ind w:firstLine="533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ключение договоров с заказчиком об оказании платных </w:t>
      </w:r>
      <w:r>
        <w:rPr>
          <w:color w:val="000000"/>
          <w:spacing w:val="5"/>
          <w:sz w:val="28"/>
          <w:szCs w:val="28"/>
        </w:rPr>
        <w:t xml:space="preserve">образовательных услуг, в котором предусматривается характер оказываемых </w:t>
      </w:r>
      <w:r>
        <w:rPr>
          <w:color w:val="000000"/>
          <w:spacing w:val="1"/>
          <w:sz w:val="28"/>
          <w:szCs w:val="28"/>
        </w:rPr>
        <w:t xml:space="preserve">услуг, срок действия договора, размер и условия оплаты предоставляемых услуг, </w:t>
      </w:r>
      <w:r>
        <w:rPr>
          <w:color w:val="000000"/>
          <w:sz w:val="28"/>
          <w:szCs w:val="28"/>
        </w:rPr>
        <w:t>а также иные условия.</w:t>
      </w:r>
    </w:p>
    <w:p>
      <w:pPr>
        <w:pStyle w:val="Style15"/>
        <w:spacing w:before="0" w:after="0"/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33"/>
        <w:jc w:val="both"/>
        <w:rPr/>
      </w:pPr>
      <w:r>
        <w:rPr>
          <w:b/>
          <w:color w:val="000000"/>
          <w:sz w:val="28"/>
          <w:szCs w:val="28"/>
        </w:rPr>
        <w:t xml:space="preserve">4. Плата за оказание дополнительных образовательных и иных услуг, </w:t>
      </w:r>
      <w:r>
        <w:rPr>
          <w:rFonts w:eastAsia="Times New Roman CYR"/>
          <w:b/>
          <w:color w:val="000000"/>
          <w:sz w:val="28"/>
          <w:szCs w:val="28"/>
        </w:rPr>
        <w:t>порядок заключения договоров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лата платных образовательных услуг осуществляется в соответствии с договором об оказании платных образовательных услуг. Договор об оказании платных образовательных услуг заключается в простой письменной форме между: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БПОУ СО «АГПЛ»  </w:t>
      </w:r>
      <w:r>
        <w:rPr>
          <w:rFonts w:cs="Times New Roman" w:ascii="Times New Roman" w:hAnsi="Times New Roman"/>
          <w:sz w:val="28"/>
          <w:szCs w:val="28"/>
        </w:rPr>
        <w:t>и лицом, зачисляемым на обучение (родителями (законными представителями) несовершеннолетнего лица);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БПОУ СО «АГПЛ»  </w:t>
      </w:r>
      <w:r>
        <w:rPr>
          <w:rFonts w:cs="Times New Roman" w:ascii="Times New Roman" w:hAnsi="Times New Roman"/>
          <w:sz w:val="28"/>
          <w:szCs w:val="28"/>
        </w:rPr>
        <w:t>лицом, зачисляемым на обучение, и физическим или юридическим лицом, обязующимся оплатить обучение лица, зачисляемого на обучение;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 CYR" w:cs="Times New Roman" w:ascii="Times New Roman" w:hAnsi="Times New Roman"/>
          <w:sz w:val="28"/>
          <w:szCs w:val="28"/>
        </w:rPr>
        <w:t>Договор заключается в простой письменной форме и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полное наименование исполн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место нахождения исполнителя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 наименование или фамилия, имя, отчество (при наличии) заказчика, телефон заказчик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 место нахождения или место жительства заказчик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) реквизиты документа, удостоверяющего полномочия исполнителя и (или) заказчик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ж) права, обязанности и ответственность исполнителя, заказчика и обучающегося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) полная стоимость образовательных услуг, порядок их оплаты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л) форма обучения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) сроки освоения образовательной программы (продолжительность обучения)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) порядок изменения и расторжения договор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договоре об оказании платных образовательных услуг, заключаемом при приеме на обучение за счет средств физического и (или) юридического лица (далее - договор об оказании платных образовательных услуг)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едения, указанные в договоре об оказании платных образовательных услуг, должны соответствовать информации, размещенной на официальном сайте ГБПОУ СО «АГПЛ» в сети "Интернет" на дату заключения договора;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оответствии с пунктом 7 раздела  I  Постановления Правительства РФ от 15.08.2013 № 706 «Об утверждении правил оказания платных образовательных услуг», ГБПОУ СО «АГПЛ»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ми снижения стоимости платных образовательных услуг являются: 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одновременно по нескольким специальностям;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документально подтвержденного опыта работы по данной специальности и стажа, позволяющего зачесть определенные учебные предметы (или определенные разделы учебных предметов);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ально подтвержденный статус безработного;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учающийся является сотрудником или обучающимся ГБПОУ СО «АГПЛ».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нижения стоимости платных образовательных услуг определяется приказом директора, издающимся на основании учебного плана (при необходимости - индивидуального), графика производственного обучения и расписания учебных занятий по соответствующим специальностям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говор об оказании платных образовательных услуг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;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оответствии со статьей 61 Федерального закона от 29.12.2012 № 273-ФЗ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снования расторжения в одностороннем порядке ГБПОУ СО «АГПЛ» договора об оказании платных образовательных услуг указываются в договоре;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об отчислении обучающегося из </w:t>
      </w:r>
      <w:r>
        <w:rPr>
          <w:rFonts w:cs="Times New Roman" w:ascii="Times New Roman" w:hAnsi="Times New Roman"/>
          <w:sz w:val="28"/>
          <w:szCs w:val="28"/>
        </w:rPr>
        <w:t>ГБПОУ СО «АГП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ава и обязанности обучающегося, предусмотренные законодательством об образовании и локальными нормативными актами прекращаются с даты его отчисления из </w:t>
      </w:r>
      <w:r>
        <w:rPr>
          <w:rFonts w:cs="Times New Roman" w:ascii="Times New Roman" w:hAnsi="Times New Roman"/>
          <w:sz w:val="28"/>
          <w:szCs w:val="28"/>
        </w:rPr>
        <w:t>ГБПОУ СО «АГПЛ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Иностранные граждане имеют право на получение среднего профессионального образования и дополнительного профессионального образования за счет средств физических лиц и юридических лиц в соответствии с договорами об оказании платных образовательных услуг;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ход, полученный от платных образовательных услуг, инвестируе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епосредственно на нужд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, развития и совершенствования образовательного процесса (включая зарплату) в</w:t>
      </w:r>
      <w:r>
        <w:rPr>
          <w:rFonts w:cs="Times New Roman" w:ascii="Times New Roman" w:hAnsi="Times New Roman"/>
          <w:sz w:val="28"/>
          <w:szCs w:val="28"/>
        </w:rPr>
        <w:t xml:space="preserve"> ГБПОУ СО «АГПЛ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5:00Z</dcterms:created>
  <dc:creator>пу031</dc:creator>
  <dc:description/>
  <dc:language>en-US</dc:language>
  <cp:lastModifiedBy>Сотрудник</cp:lastModifiedBy>
  <dcterms:modified xsi:type="dcterms:W3CDTF">2015-05-27T10:45:00Z</dcterms:modified>
  <cp:revision>2</cp:revision>
  <dc:subject/>
  <dc:title/>
</cp:coreProperties>
</file>