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  <w:lang w:val="en-US" w:eastAsia="en-US"/>
        </w:rPr>
        <w:drawing>
          <wp:inline distT="0" distB="0" distL="0" distR="0">
            <wp:extent cx="6102985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aps/>
          <w:sz w:val="24"/>
        </w:rPr>
      </w:pPr>
      <w:r>
        <w:rPr>
          <w:cap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ная документация разработана на основе типовой и предназначена для профессиональной подготовки рабочих по профессии «Повар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цию включены: квалификационная характеристика, примерный учебный план, тематические планы и программы  для подготовки новых рабочих на 2-й – 3-й разряды, квалификационные характеристики (на каждый разряд), примерные учебный и тематические планы спецпредметов для повышения квалификации на 4-й – 5-й разряды (для присвоения 6-го разряда требуется среднее профессиональное образова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документации  приведены примерные экзаменационные билеты и список учебн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новых рабочих установлен 5 месяцев в соответствии с Перечнем профессий профессиональной подготовки (Минобразование России, 2001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и программы обучения при повышении квалификации рабочих определяются и разрабатываются на местах образовательным учреждением или образовательным подразделением организации (предприятия), на базе которого проводится обучение, в зависимости от целей и задач, сложности изучаемого материала и уровня квалификации обучаемых. В сборнике приведены примерные планы для повышения квалификации, на основе которых может быть разработана рабочая учебно-программная документ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, тематические планы для повышения квалификации включают требования к знаниям и умениям рабочих и являются дополнением к аналогичным материалам предшествующего уровня квалиф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ожет осуществляться как групповым, так и индивидуальным мет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характеристики составлены в соответствии с действующим Единым тарифно-квалификационным справочником работ и профессий рабочих (выпуск 51, 2004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учение может проходить по вариативному курсу, который предусматривает изучение одного из предметов, наиболее приемлемого для конкретных условий: «Экономика отрасли и предприятия», «Основы маркетинга», «Экономика предприятия»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ие планы изучаемых предметов могут вноситься изменения и дополнения с учетом специфики отрасли и предприятия в пределах часов, установленных учебным пла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планы программ являются примерными и право конкретного распределения часов на теоретические и практические занятия по темам в пределах общего объема часов, отведенных на предмет учебным планом, предоставляется непосредственно преподавателям, которые самостоятельно выбирают формы и методы проведения теоретических и практических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ррективы или необходимость изучения отдельных тем программ рассматриваются учебно-методическим (педагогическим) советом образовательного учреждения (подразделения) и утверждаются председателем эт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овых рабочих практическое обучение предусматривает в основе своей производственную практику на предприя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(инструктор) производственного обучения должен обучать рабочих эффективной организации труда и  использованию новой техники и современных технологий на каждом рабочем месте и участке, детально рассматривать с ними пути повышения производительности труда и меры экономии материалов, энергии, сохранности материальных ц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и правил промышленной безопасности и охраны труда. В этих целях преподаватель теоретического и мастер (инструктор) производственного обучения, помимо изучения общих правил по охране труда, предусмотренных программами, должны при изучении каждой темы или при переходе к новому виду работ, в процессе производственного обучения значительное внимание уделять правилам безопасности труда, которые необходимо соблюдать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каждый обучающийся должен уметь самостоятельно выполнять все работы, предусмотренные квалификационной характеристикой и нормами, установленными на предприя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стоятельному выполнению работ обучающиеся допускаются только после сдачи зачета по охран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повышению качества продукции, передовым приемам и методам труда, исключения устаревшего учебного материала, терминов и стандартов. Программы также  должны дополняться  сведениями по конкретной эконом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2:00Z</dcterms:created>
  <dc:creator>Сотрудник</dc:creator>
  <dc:description/>
  <dc:language>en-US</dc:language>
  <cp:lastModifiedBy>Сотрудник</cp:lastModifiedBy>
  <cp:lastPrinted>2015-02-05T09:57:00Z</cp:lastPrinted>
  <dcterms:modified xsi:type="dcterms:W3CDTF">2015-02-05T11:12:00Z</dcterms:modified>
  <cp:revision>2</cp:revision>
  <dc:subject/>
  <dc:title/>
</cp:coreProperties>
</file>