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8380" cy="837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ная документация разработана на основе типовой и предназначена для профессиональной подготовки рабочих по профессии «Электрогазосварщ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цию включены: квалификационная характеристика, учебные и тематические планы, программы для подготовки новых рабочих на 2-ой разряд, а также квалификационные характеристики, учебные и тематические планы для повышения квалификации рабочих на 3-й, 4-й, 5-й и 6-й разряды. В конце документации приведен список рекомендуемой литературы и примерные экзаменационные билеты для 2-го раз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новых рабочих установлена 6 месяцев в соответствии с действующим Перечнем профессий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ттестуемый на начальный разряд показывает высокие знания и профессиональные умения, ему может быть присвоена квалификация на разряд вы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при повышении квалификации составляет, как правило, не менее половины срока подготовки новых рабочих по данной профессии и определяется на местах учебным подразделением предприятия, на базе которого проводится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характеристики, учебные, тематические планы и программы, содержание труда рабочих являются дополнением к аналогичным материалам предшествующего уровн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 (аттестация) электрогазосварщиков на право выполнения сварочных работ на объектах, подконтрольных Госгортехнадзору России, проводится в соответствии с «Правилами аттестации сварщ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уществляется групповым мет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характеристика составлена в соответствии с действующим Единым тарифно-квалификаци-онным справочником работ и профессий рабочих 1999 года (ЕТКС, выпуск2, раздел «Сварочные работ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учение может проходить по вариативному курсу, который предусматривает изучение одного из предметов, наиболее приемлемого для конкретных условий: «Экономика отрасли и предприятия», «Основы менеджмента», «Экономика отрас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другим предметам учебного плана, общие для ряда профессий, издаются отдельными выпу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атические планы изучаемого предмета могут вноситься изменения и дополнения с учетом специфики отрасли в пределах часов, установленных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новых рабочих практическое обучение предусматривает в своей основе производственную практику на пред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(инструктор) производственного обучения должен обучать рабочих эффективной организации труда, использованию новой техники и передовых технологий на каждом рабочем месте и участке, детально рассматривать с ними пути  повышения  производительности труда и меры экономии материалов и энергии. В процессе обучения особое внимание должно быть обращено  на необходимость прочного  усвоения  и  выполнения  требований безопасности труда.  В  этих  целях  преподаватель  теоретического  и мастер (инструктор)  производственного обучения,  помимо изучения общих требований безопасности труда, предусмотренных программами, должны значительное  внимание  уделять  требованиям  безопасности труда, которые необходимо соблюдать в  каждом  конкретном  случае при изучении  каждой темы или переходе к новому виду работ в процессе производстве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олог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остоятельному выполнению работ обучающиеся допускаются только после сдачи зачета по безопасност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экзамены  проводятся в соответствии с Положением о порядке аттестации рабочих в различных формах 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(пробная) работа проводится за счет времени, отведенного на производстве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технической  и  технологической базы современного производства требует  систематического  включения  в  действующие программы учебного материала по новой технике и технологии,  экономии материалов,  повышению качества продукции, передовым приемам и ме-тодам труда,  а также исключения устаревшего учебного материала, терминов и стандартов.  Программы  должны  дополняться  и сведениями о конкретной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.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, коррективы или необходимость  изучения  этих  тем рассматриваются учебно-методическим (педагогическим)  советом и утверждаются председателем  учебно-методического  или   педагогического совета учебного заведения.</w:t>
      </w:r>
    </w:p>
    <w:p>
      <w:pPr>
        <w:pStyle w:val="Normal"/>
        <w:spacing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5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9:00Z</dcterms:created>
  <dc:creator>Сотрудник</dc:creator>
  <dc:description/>
  <dc:language>en-US</dc:language>
  <cp:lastModifiedBy>Сотрудник</cp:lastModifiedBy>
  <dcterms:modified xsi:type="dcterms:W3CDTF">2015-02-05T11:09:00Z</dcterms:modified>
  <cp:revision>2</cp:revision>
  <dc:subject/>
  <dc:title/>
</cp:coreProperties>
</file>