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бщем собрании (Конференции) работников и представителей обучающихся (делегатов) государственного бюджетного профессионального образовательного учреждения Саратов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лександрово-Гайский политехнический лиц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об общем собрании (Конференции) работников и представителей обучающихся (делегатов) государственного бюджетного профессионального образовательного учреждения Саратовской области «Александрово-Гайский политехнический лицей» (далее – Положение об Общем собрании (Конференции) разработано в соответствии с Законом Российской Федерации «Об образовании в Российской Федерации» от 29.12.2012 № 273-ФЗ, Законом Саратовской области «Об образовании»,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 июля 2008 г. № 543, Уставом государственного бюджетного профессионального образовательного учреждения Саратовской области «Александрово-Гайский политехнический лицей»  (далее – Устав Учреждения).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собрание работников (Конференция) и представителей обучающихся (делегатов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ого бюджетного профессионального образовательного учреждения Саратовской области «Александрово-Гайский политехнический лицей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ГПЛ) является коллегиальным органом и созывается для решения важнейших вопросов жизнедеятельности учрежд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подготовки Общего собрания (Конференции) определяется настоящим Положением об Общем собрании (Конференции), принимаемым и утверждаемым Руководителем Учрежд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збрания делегатов на Общее собрание (Конференцию), повестка дня, дата проведения Общего собрания (Конференции)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представляет полномочия коллектива работников и обучающихс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собрание (Конференция) возглавляется председателем Общего собрания (Конференции).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го собрания (Конференции)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настоящее Положение об Общем собрании (Конференции) вносятся и принимаются на его заседан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настоящего Положения об Общем собрании (Конференции) не ограничен. Положение об Общем собрании (Конференции) действует до принятия нового.</w:t>
      </w:r>
    </w:p>
    <w:p>
      <w:pPr>
        <w:pStyle w:val="Normal"/>
        <w:shd w:fill="FFFFFF" w:val="clear"/>
        <w:spacing w:before="0" w:after="0"/>
        <w:ind w:left="79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Общего собрания (Конференции)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содействует осуществлению управленческих начал, развитию инициативы трудового коллектива и обучающихся Учрежд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реализует право на самостоятельность Учреждения в решении вопросов, способствующих оптимальной организации деятельности Учрежд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spacing w:before="0" w:after="0"/>
        <w:ind w:left="79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я Общего собрания (Конференции)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Общего собрания (Конференции) относятся: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принятие локальных нормативных актов Учреждения, затрагивающих трудовые и социальные права работников и обучающихся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несение изменений и дополнений в них перед утверждением Руководителем Учреждения;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брание Педагогического совета Учреждения;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внесение Директору Учреждения предложений по изменениям и дополнениям в настоящий Устав;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вопросов о работе Учреждения, внесение предложений по ее совершенствованию;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планов социально-экономического развития Учреждения;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и принятие решения о заключении коллективного договора;</w:t>
      </w:r>
    </w:p>
    <w:p>
      <w:pPr>
        <w:pStyle w:val="Normal"/>
        <w:shd w:fill="FFFFFF" w:val="clear"/>
        <w:spacing w:before="0" w:after="0"/>
        <w:ind w:left="122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Общего собрания (Конференции)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имеет прав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управлении Учреждени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ь с предложениями и заявлениями к Учредителю, в другие органы управления Учреждением, органы муниципальной и государственной власти, общественные организац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Общего собрания (Конференции) имеет прав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овать обсуждения Общим собранием (Конференцией)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гласии с решением Общего собрания (Конференции)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before="0" w:after="0"/>
        <w:ind w:left="15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правления Общим собранием (Конференцией)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вопросов, относящихся к компетенции Конференции, она вправе получать от Директора Учреждения информацию по вопросам, непосредственно затрагивающим интересы работников и обучающихс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ренция собир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и, но не реже одного раза в год.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иных случаях Конференция созывается по требованию не менее одной трети работников Учреждения и представителей обучающихся, а также по решению Педагогического совета Учреждения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 работой Конференции председатель, избираемый простым большинством голосов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участник Конференции обладает правом одного голоса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ференция является правомочной, если в ней приняло участие две трети от общего числа работников Учреждения и представителей обучающихся.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Конференции принимаются открытым (или тайным) голосованием (по решению собрания) простым большинством голосов от числа работников Учреждения и представителей обучающихся, принявших участие в голосовании, и оформляется протоколом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щего собрания (Конференции) входят работники Учреждения и представители обучающихся, входящие в состав студенческого совета Учрежд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е Общего собрания (Конференции)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дения Общего собрания (Конференции) из его состава открытым голосованием избирается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щего собрания (Конференции)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деятельность Общего собрания (Конференции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членов трудового коллектива и представителей обучающихся о предстоящем заседании не менее чем за 5 дней до его провед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выполнение решений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считается правомочным, если в его работе приняли участие не менее двух третей списочного состава его работников и представителей обучающихс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щего собрания (Конференции) обязательно для исполнения для всех членов трудового коллектива и обучающихся Учреждения.</w:t>
      </w:r>
    </w:p>
    <w:p>
      <w:pPr>
        <w:pStyle w:val="Normal"/>
        <w:shd w:fill="FFFFFF" w:val="clear"/>
        <w:spacing w:before="0" w:after="0"/>
        <w:ind w:left="79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другими органами самоуправления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взаимодействует с другими органами управления Учрежд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родител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ческим советом;</w:t>
      </w:r>
    </w:p>
    <w:p>
      <w:pPr>
        <w:pStyle w:val="Normal"/>
        <w:shd w:fill="FFFFFF" w:val="clear"/>
        <w:spacing w:before="0" w:after="0"/>
        <w:ind w:left="15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Общего собрания (Конференции)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(Конференция) несе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ответствие принимаемых решений законодательству Российской Федерации, Саратовской области, Уставу Учреждения.</w:t>
      </w:r>
    </w:p>
    <w:p>
      <w:pPr>
        <w:pStyle w:val="Normal"/>
        <w:shd w:fill="FFFFFF" w:val="clear"/>
        <w:spacing w:before="0" w:after="0"/>
        <w:ind w:left="15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производство Общего собрания (Конференции)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Общего собрания (Конференции) оформляются протоколом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ах фиксирую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ое присутствие (отсутствие) работников и представителей обучающихся Учреж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ные (ФИО, должность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рилагаются материалы по обсуждаемому вопросу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подписываются председателем и секретарем Общего собрания (Конференции)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протоколов ведется от начала календарного года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Общего собрания (Конференции) нумеруются постранично, прошнуровываются, скрепляются подписью председателя и секретаря Общего собрания (Конференции)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протоколов Общего собрания (Конференции) в соответствии с номенклатурой дел хранится в делах Учреждения, является документом постоянного хранения, и передается по акту (при смене Руководителя, передаче в архив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7:00Z</dcterms:created>
  <dc:creator>RAY</dc:creator>
  <dc:description/>
  <cp:keywords/>
  <dc:language>en-US</dc:language>
  <cp:lastModifiedBy>Студент</cp:lastModifiedBy>
  <cp:lastPrinted>2014-03-05T15:04:00Z</cp:lastPrinted>
  <dcterms:modified xsi:type="dcterms:W3CDTF">2015-02-10T13:00:00Z</dcterms:modified>
  <cp:revision>14</cp:revision>
  <dc:subject/>
  <dc:title>УТВЕРЖДЕНО</dc:title>
</cp:coreProperties>
</file>