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113" w:firstLine="709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Style33"/>
        <w:ind w:right="113" w:firstLine="709"/>
        <w:rPr>
          <w:szCs w:val="24"/>
        </w:rPr>
      </w:pPr>
      <w:r>
        <w:rPr>
          <w:szCs w:val="24"/>
        </w:rPr>
      </w:r>
    </w:p>
    <w:p>
      <w:pPr>
        <w:pStyle w:val="Style33"/>
        <w:ind w:right="113" w:firstLine="709"/>
        <w:rPr>
          <w:szCs w:val="24"/>
        </w:rPr>
      </w:pPr>
      <w:bookmarkStart w:id="0" w:name="anchor1001"/>
      <w:bookmarkEnd w:id="0"/>
      <w:r>
        <w:rPr>
          <w:szCs w:val="24"/>
        </w:rPr>
        <w:t>1.1.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(далее – Положение).</w:t>
      </w:r>
    </w:p>
    <w:p>
      <w:pPr>
        <w:pStyle w:val="Style33"/>
        <w:ind w:right="113" w:firstLine="709"/>
        <w:rPr/>
      </w:pPr>
      <w:r>
        <w:rPr>
          <w:szCs w:val="24"/>
        </w:rPr>
        <w:t>1.2. Настоящее положение разработано в соответствии с:</w:t>
      </w:r>
    </w:p>
    <w:p>
      <w:pPr>
        <w:pStyle w:val="Style33"/>
        <w:ind w:right="113" w:firstLine="709"/>
        <w:rPr>
          <w:szCs w:val="24"/>
        </w:rPr>
      </w:pPr>
      <w:r>
        <w:rPr>
          <w:szCs w:val="24"/>
        </w:rPr>
        <w:t>- Федеральным законом от 29.12.2012 г. № 273-ФЗ «Об образовании Российской Федерации» (далее – Федеральный закон «Об образовании в Российской Федерации»);</w:t>
      </w:r>
    </w:p>
    <w:p>
      <w:pPr>
        <w:pStyle w:val="Style33"/>
        <w:ind w:right="113" w:firstLine="709"/>
        <w:rPr>
          <w:szCs w:val="24"/>
        </w:rPr>
      </w:pPr>
      <w:r>
        <w:rPr>
          <w:szCs w:val="24"/>
        </w:rPr>
        <w:t>- Постановление Правительства Российской Федерации от 27.04.2024 г. № 555 «О целевом обучении по образовательным программам среднего профессионального и высшего образования»;</w:t>
      </w:r>
    </w:p>
    <w:p>
      <w:pPr>
        <w:pStyle w:val="Style33"/>
        <w:ind w:right="113" w:firstLine="709"/>
        <w:rPr>
          <w:szCs w:val="24"/>
        </w:rPr>
      </w:pPr>
      <w:r>
        <w:rPr>
          <w:szCs w:val="24"/>
        </w:rPr>
        <w:t>- Уставом ГБПОУ СО «АГПЛ» и иными локальными нормативными актами.</w:t>
      </w:r>
    </w:p>
    <w:p>
      <w:pPr>
        <w:pStyle w:val="Style33"/>
        <w:ind w:right="113" w:firstLine="709"/>
        <w:rPr/>
      </w:pPr>
      <w:bookmarkStart w:id="1" w:name="anchor1002"/>
      <w:bookmarkEnd w:id="1"/>
      <w:r>
        <w:rPr>
          <w:szCs w:val="24"/>
        </w:rPr>
        <w:t>1.3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или обучающимся по образовательной программе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 (далее соответственно - заказчик, гражданин, договор о целевом обучении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anchor1003"/>
      <w:bookmarkEnd w:id="2"/>
      <w:r>
        <w:rPr>
          <w:rFonts w:cs="Times New Roman" w:ascii="Times New Roman" w:hAnsi="Times New Roman"/>
          <w:sz w:val="24"/>
          <w:szCs w:val="24"/>
        </w:rPr>
        <w:t xml:space="preserve">1.4. В случае если договор о целевом обучении предусматривает условия, указанные в </w:t>
      </w:r>
      <w:hyperlink w:anchor="ancho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ряду с гражданином и заказчиком стороной договора о целевом обучении является ГБПОУ СО «АГПЛ», осуществляющая образовательную деятельность, в которой гражданин обучается (в которую гражданин принят на обучение) по образовательной программе, и может являться организация, не являющая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ом, в которую будет трудоустроен гражданин в соответствии с договором о целевом обучении (далее – работодатель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Заказчиками не могут выступать лица, указанные в части 2 статьи 1 Федерального закона «О мерах воздействия (противодействия) на недружественные действия Соединенных Штатов Америки и иностранных государств», а также лица, признанные в соответствии с законодательством Российской Федерации иностранными агентами. В случае если после заключения договора о целевом обучении заказчик отнесен к числу лиц, указанных в абзаце первом настоящего пункта, или признан иностранным агентом,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Существенными условиями договора о целевом обучении являютс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1. Обязательства заказчика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рганизации предоставления и (или) предоставлению гражданину в период обучения мер поддержки, включая меры материального стимулирования, оплату профессионального обучения и дополнительного образования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, и (или) других мер (далее - меры поддержки). Стороны договора о целевом обучении самостоятельно определяют перечень мер поддержки с указанием порядка, сроков, а также размеров и (или) иных характеристик их предоставления (при необходимости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трудоустройству гражданина в соответствии с полученной квалификацией (далее - трудоустройство) не позднее срока, установленного договором о целевом обучении (далее - срок трудоустройства), с указанием места осуществления трудовой деятельности в соответствии с полученной квалификацией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2. Обязательства гражданина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существлению трудовой деятельности после завершения освоения образовательной программы в месте, определенном договором о целевом обучении, в течение не менее 3 лет и не более 5 лет (далее - срок трудовой деятельности) в соответствии с полученной квалификацией с учетом трудоустройства в срок, установленный договором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Договором о целевом обучении могут предусматриваться услови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1. О прохождении гражданином практической подготовки у заказчика или работодателя (далее – прохождение практической подготовки) и об индивидуальном сопровождении гражданина представителем заказчика или работодателя (наставником) (далее – сопровождение гражданина наставником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2. О требованиях заказчика к успеваемости гражданина (далее – требования к успеваемости) и возможности сокращения заказчиком мер поддержки при невыполнении гражданином этих требований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8. В целях информирования органов и организаций, указанных в пункте 1.3 настоящего Положения, и граждан Министерство цифрового развития, связи и массовых коммуникаций Российской Федерации ежегодно, не позднее 10 апрел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щает в федеральной государственной информационной системе «Единый портал государственных и муниципальных услуг (функций)» (далее – единый портал)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«Работа в России» (далее – цифровая платформа «Работа в России») и срока размещения органами и организациями, указанными в пункте 1.3 настоящего Положения, на цифровой платформе «Работа в России» информации о наличии потребности в использовании механизма целевого обучения и предложений о заключении договора или договоров о целевом обучении (далее – предложения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уведомления о возможности целевого обучения в личные кабинеты граждан на едином портал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труда и социальной защиты Российской Федерации ежегодно, не позднее 10 апреля,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, указанных в пункте 1.3 настоящего Положения, на цифровой платформе «Работа в России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ы и организации, указанные в пункте 1.3 настоящего Положения, в течение 10 рабочих дней со дня получения уведомления размещают на цифровой платформе «Работа в России» информацию о наличии потребности в использовании механизма целевого обучения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9.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«Работа в России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взаимодействия между цифровой платформой «Работа в России»,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, связи и массовых коммуникаций Российской Федерации по согласованию с Министерством науки и высшего образования Российской Федерац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и обеспечение заключения договора о целевом обучении, включая размещение предложений на цифровой платформе «Работа в России», заключение договора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Заказчики размещают предложения на цифровой платформе «Работа в России»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граждан, поступающих на обучение по образовательным программам, не позднее 10 июня года, в котором осуществляется прием на обучение (далее – год прием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граждан, обучающихся по образовательным программам, в сроки, определяемые заказчикам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для граждан, поступающих на обучение по образовательным программам, не могут быть изменены после 10 июня года приема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и формируют предложения в соответствии с формой предложений о заключении договора или договоров о целевом обучении по образовательной программе среднего профессионального образования, утвержденной постановлением Правительства Российской Федерации от 27.04. 2024 № 555 «О целевом обучении по образовательным программам среднего профессионального и высшего образования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е формируется заказчиком для заключения одного договора о целевом обучении либо для заключения нескольких договоров о целевом обучении, если заказчик предлагает гражданам одинаковые условия для заключения договоров о целевом обучении. Министерство труда и социальной защиты Российской Федерации осуществляет учет и анализ размещения предложений на цифровой платформе «Работа в России»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«Работа в России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Предложение должно содержать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. Общие сведени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 заказчика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действия предложения (не более одного год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договоров о целевом обучении, которые заказчик намерен заключить в соответствии с предложением (далее - требуемое количество договоров о целевом обучении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Сведения о том, что предложение адресовано гражданам, поступающим на обучение за счет бюджетных ассигнований федерального бюджета, бюджетов субъектов Российской Федерации и местных бюджетов, за счет средств физических и (или) юридических лиц, или гражданам, обучающимся по образовательным программам за счет бюджетных ассигнований федерального бюджета, бюджетов субъектов Российской Федерации и местных бюджетов, за счет средств физических и (или) юридических лиц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Требования, которые заказчики могут предъявлять к гражданам, с которыми заключается договор о целевом обучении с учетом ограничений, связанных с особенностями регулирования труда, предусмотренными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4. Характеристики образовательной программы, в соответствии с которыми гражданин должен поступить на обучение или освоить образовательную программу (далее - условия приема, характеристики обучения)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образования (среднее профессиональное образование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и наименование специальности, направления подготовки, по которым гражданин должен освоить образовательную программу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организации, осуществляющей образовательную деятельность, в которой гражданин должен освоить образовательную программу, а также указание о том, что гражданин должен освоить образовательную программу непосредственно в организации, осуществляющей образовательную деятельность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, по которой гражданин должен освоить образовательную программу (в предложении, адресованном гражданам, обучающимся по образовательным программам, указывае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среднего профессионального образования, реализуемая на базе основного общего или среднего общего образования (в предложении, адресованном гражданам, обучающимся по образовательным программам, указывае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наличия государственной аккредитации образовательной программы, которую должен освоить гражданин, (указывае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5. Год (годы) завершения освоения гражданином образовательной программы (указывается в предложении, адресованном гражданам, обучающимся по образовательной программе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6. Сведения о требованиях к лицам, осуществляющим трудовую деятельность, указанную в предложении (при наличии таких требований), в том числе необходимость допуска к сведениям, составляющим государственную тайну, отсутствие медицинских противопоказаний, необходимость прохождения аккредитации специалиста, предусмотренной частью 1 статьи 69 Федерального закона от 21.11.2011 № 323-ФЗ «Об основах охраны здоровья граждан в Российской Федерации», других аккредитационных (аттестационных, сертификационных, проверочных) процедур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Сведения о мерах поддержки, предоставляемых гражданину в период обучения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8. Сведения о мерах социальной поддержки, об иных социальных гарантиях и о выплатах, установленных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9. Сведения о мерах социальной поддержки, социальных гарантиях и выплатах в период осуществления трудовой деятельности, установленных локальными нормативными актами заказчиков и (или) работодателей и (или) коллективным договором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0. Сведения о трудовой деятельности в соответствии с получаемой квалификацией, которую будет осуществлять гражданин в соответствии с договором о целевом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1. Минимальный уровень оплаты труда в рублях или процентах от среднемесячной начисленной заработной платы в субъекте Российской Федерации, на территории которого гражданин будет осуществлять трудовую деятельность, иные условия оплаты труда в период осуществления трудовой деятельности (сведения, указанные в настоящем подпункте, указываю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2. Сведения о требованиях к успеваемости гражданина, с которым будет заключен договор о целевом обучении,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3. Сведения об ответственности за неисполнение обязательств по договору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4. Контакты лиц, определенных заказчиком ответственными за организацию заключения договора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(далее - заявки), включающих в себя сведения, подтверждающие их соответствие требованиям, предъявляемым к гражданам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В случае если гражданин является несовершеннолетним, к заявке прилагается письменное согласие законного представителя гражданина - родителя, усыновителя или попечителя (далее - законный представитель) на заключение договора о целевом обучении. Указанное согласие подается в письменном виде на бумажном носителе или посредством электронной отметки, проставляемой на едином портале (при наличии технической возможности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законного представителя не требуется в случаях, если гражданин приобрел дееспособность в полном объеме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Граждане, желающие заключить договор о целевом обучении (далее – претенденты), подают заявки в соответствии с предложениями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1. Граждане, обучающиеся по образовательным программам, в период обучения в письменном виде на бумажном носителе заказчику или в организацию, осуществляющую образовательную деятельность, в которой осуществляется обучение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2. Граждане, поступающие на обучение по образовательным программам,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лектронном виде посредством единого портала (при наличии технической возможности) одновременно с подачей заявления о приеме на обучение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исьменном виде на бумажном носителе в ГБПОУ СО «АГПЛ», в которую они поступают на обучение, не позднее дня завершения приема документов от поступающих на обучение в  ГБПОУ СО «АГПЛ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ки в письменном виде на бумажном носителе возможно направление ее копии заказчику или в ГБПОУ СО «АГПЛ», осуществляющую образовательную деятельность, посредством электронной почты с последующим представлением заявки в письменном виде на бумажном носител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БПОУ СО «АГПЛ», в которую подана заявка (в том числе посредством электронной почты), направляет копию заявки заказчику не позднее следующего рабочего дня после дня поступления заявки в  ГБПОУ СО «АГПЛ», а если заявка подана гражданином, поступающим на обучение, в день завершения приема заявлений о приеме на обучение - в день поступления заявки в ГБПОУ СО «АГПЛ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3 рабочих дней после поступления заявки в письменном виде на бумажном носителе ГБПОУ СО «АГПЛ», осуществляющая образовательную деятельность, направляет ее заказчику заказным почтовым отправлением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ках, поданных посредством единого портала, передаются с единого портала на цифровую платформу «Работа в России». Сведения о заявках, поданных в письменном виде на бумажном носителе, размещаются на цифровой платформе «Работа в России» заказчикам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заявок, поданных гражданами в соответствии с предложением, отображается в предложении на цифровой платформе «Работа в России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В случае подачи заявок претендентами, обучающимися по образовательным программам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1. Заказчик в установленные им сроки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ует список претендентов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случае если число претендентов превышает требуемое количество договоров о целевом обучении, проводит в порядке, установленном заказчиком, отбор претендентов для заключения договора о целевом обучении в соответствии с требуемым количеством договоров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2. Осуществляется заключение договора о целевом обучении между заказчиком, претендентом и иными сторонами договора о целевом обучении (при наличии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 В случае подачи заявок претендентами, поступающими на обучение по образовательным программам (за исключением граждан, поступающих на целевое обучение в пределах квоты)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1. Претенденты участвуют в приеме на обучение по образовательным программам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2. В целях обеспечения заключения договора о целевом обучении сведения о зачислении претендентов передаются на цифровую платформу «Работа в России» из информационной системы, определяемой Министерством науки и высшего образования Российской Федерации (в 2024 году - из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образования), информационной системы, определяемой Министерством просвещения Российской Федерации (при наличии технической возможности), либо направляются принимающими организациями заказчикам в течение 3 рабочих дней после издания распорядительного акта о зачислении, но не позднее чем за один день до начала учебного года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3. В случае если число претендентов, зачисленных на обучение по образовательным программам, превышает требуемое количество договоров о целевом обучении,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4. В период со дня, следующего за днем издания распорядительного акта о приеме гражданина на обучение, до дня начала учебного года включительно осуществляется заключение договора о целевом обучении между заказчиком, претендентом и иными сторонами договора о целевом обучении (при наличии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9.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Договор о целевом обучении заключается в соответствии с типовой формой договора о целевом обучении по образовательной программе среднего профессионального образования, утвержденной постановлением Правительства Российской Федерации от 27.04.2024 № 555 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Заключение договора о целевом обучении осуществляется в электронном виде или в письменном виде на бумажном носител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заключении договора о целевом обучении в электронном виде заказчик, ГБПОУ СО «АГПЛ», осуществляющая образовательную деятельность (в случае если она является стороной договора), и работодатель (в случае если он является стороной договора) подписывают договор о целевом обучении на цифровой платформе «Работа в России», гражданин подписывает договор о целевом обучении посредством мобильного приложения «Госключ»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4/25 учебном году заключение договора о целевом обучении с гражданином, обучающимся по образовательной программе, осуществляется только в письменном виде на бумажном носител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подготовку проекта договора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ознакомление гражданина и иных лиц, участвующих в заключении договора о целевом обучении (при наличии), с указанным проектом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урегулирование разногласий по проекту договора о целевом обучении при их налич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10 рабочих дней после заключения договора о целевом обучении гражданин в письменной форме уведомляет ГБПОУ СО «АГПЛ», осуществляющую образовательную деятельность, в которой он обучается (в которую он принят на обучение), о заключении договора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2. Несовершеннолетний гражданин заключает договор о целевом обучении с письменного согласия законного представителя, данного в письменном виде на бумажном носителе или посредством единого портала (при наличии технической возможности). Согласие законного представителя несовершеннолетнего гражданина является неотъемлемойчастью договора о целевом обучении.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законного представителя не требуется в случаях, если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, предъявляемые к гражданам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Заказчики устанавливают прямо предусмотренные нормами законодательства Российской Федерации требования, предъявляемые к гражданам, из числа следующих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в отношении допуска гражданина к осуществлению трудовой деятельност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я об отсутствии медицинских противопоказаний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я, установленные нормативными правовыми актами, определяющими особенности заключения договора о целевом обучении, стороной которого является орган и который включает в себя обязательство гражданина, заключившего договор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становлении требований, предъявляемых к гражданам, заказчики указывают конкретные нормы законодательства Российской Федерации, в соответствии с которыми устанавливаются такие требования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Содержание договора о целевом обучении, внесение изменений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оговор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В договоре о целевом обучении указываются следующие характеристики, условия и требовани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1. Характеристики обучени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ровень образования (среднее профессиональное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д и наименование специальности, по которым гражданин должен освоить образовательную программу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, осуществляющей образовательную деятельность, в которой гражданин должен освоить образовательную программу, а также указание о том, что гражданин должен освоить образовательную программу непосредственно в ГБПОУ СО «АГПЛ», осуществляющей образовательную деятельность, в которой гражданин должен освоить образовательную программу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а обучения, по которой гражданин должен освоить образовательную программу (указывается 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правленность (профиль) образовательной программы, которую должен освоить гражданин, в рамках специальности (указывается 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овательная программа среднего профессионального образования, реализуемая на базе основного общего или среднего общего образования (указывается 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обходимость наличия государственной аккредитации образовательной программы, которую должен освоить гражданин (указывается 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 Сведения о месте осуществления трудовой деятельност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 (индивидуального предпринимателя), в которой будет осуществляться трудовая деятельность. В случае невозможности указания наименования конкретной организации (конкретного индивидуального предпринимателя) указывается профиль деятельности организации (индивидуального предпринимателя), в которой будет осуществляться трудовая деятельность. В случае невозможности указания наименования конкретной организации (конкретного индивидуального предпринимателя) и профиля деятельности организации (индивидуального предпринимателя) указывается трудовая функция (функции), которая определяется посредством указания должностей, профессий, специальностей, квалификаций, видов работы (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рриториальная характеристика места осуществления трудовой деятельности – фактический адрес, по которому будет осуществляться трудовая деятельность, или наименование объекта (объектов) административно-территориального деления в пределах субъекта Российской Федерации (муниципального образования), или наименование субъекта (субъектов) Российской Федерац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онно-правовая форма (формы) организации, в которой будет осуществляться трудовая деятельность (указывае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3. Срок трудовой деятельност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4. Условия оплаты труда в период осуществления трудовой деятельности (указываю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5. Иные условия осуществления трудовой деятельности (в том числе осуществление трудовой деятельности по совместительству, дистанционно, вахтовым методом) (указываются по решению заказчика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6. Условия возможного изменения места осуществления трудовой деятельности с учетом требований пункта 4.</w:t>
      </w:r>
      <w:r>
        <w:rPr>
          <w:rFonts w:cs="Times New Roman" w:ascii="Times New Roman" w:hAnsi="Times New Roman"/>
          <w:sz w:val="24"/>
          <w:szCs w:val="24"/>
          <w:lang w:eastAsia="ru-RU"/>
        </w:rPr>
        <w:t>9.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7. Сведения о мерах поддержки в период обучения и период трудовой деятельности гражданин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8. Условия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рохождении гражданином практики у заказчика или работодателя (за исключением случая, если прохождение практики у заказчика или работодателя невозможно, в том числе в связи с отсутствием необходимых технических средств, помещений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рохождении гражданином практической подготовки у заказчика или работодателя по дисциплинам, модулям (указывается по решению заказчика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 сопровождении гражданина наставником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9. Требования к успеваемости и возможность сокращения заказчиком мер поддержки при невыполнении гражданином этих требований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Срок трудоустройства гражданина в соответствии с полученной квалификацией отсчитывается от даты отчисления гражданина из ГБПОУ СО «АГПЛ», осуществляющей образовательную деятельность, в связи с получением образования (завершением обучения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рок трудовой деятельности исчисляется с последнего дня срока трудоустройства. В случае если трудовой договор (дополнительное соглашение к трудовому договору) в соответствии с полученной квалификацией заключен ранее последнего дня срока трудоустройства, срок трудовой деятельности исчисляется со дня заключения трудового договора или дополнительного соглашения к трудовому договору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В случае если гражданин расторгает трудовой договор до истечения срока трудовой деятельности и заключает новый трудовой договор, срок трудовой деятельности продлев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 договоре о целевом обучении, предусматривающем прохождение практической подготовки и сопровождение гражданина наставником, устанавливаются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1. места проведения практической подготовки с указанием ее содержа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2. Обязательства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БПОУ СО «АГПЛ» – организации практической подготовки в местах, определенных договором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азчика и (или) работодателя – обеспечение условий для прохождения практической подготовки в местах, определенных договором о целевом обучении, в том числе по сопровождению гражданина наставником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В договоре о целевом обучении, предусматривающем требования к успеваемости и возможность сокращения заказчиком мер поддержки при невыполнении гражданином этих требований, устанавливаютс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1. Требования к успеваемости с указанием критериев их исполнения, в том числе в отношении отдельных дисциплин (модулей) и (или) практики, перечень которых указывается в договоре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2. Порядок сокращения мер поддержки при невыполнении гражданином требований к успеваемост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3. Условия восстановления мер поддержк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4. Обязательства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БПОУ СО «АГПЛ» предоставление заказчику по его заявлению сведений о результатах освоения гражданином образовательной программы, результатах прохождения им промежуточной и итоговой (государственной итоговой) аттестац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азчика – по информированию гражданина о сокращении мер поддержки при невыполнении им требований к успеваемост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Заказчик может оплачивать обучение гражданина по образовательной программе полностью или частично. Заказчик может оплачивать обучение гражданина по образовательной программе непосредственно и (или) путем выплаты компенсации гражданину (физическому или юридическому лицу, оплачивающему обучение гражданина) (далее - выплата компенсации на оплату обучения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казчик оплачивает обучение гражданина по образовательной программе, договор о целевом обучении может содержать условия договора об оказании платных образовательных услуг, предусмотренные статьей 54 Федерального закона «Об образовании в Российской Федерации», либо заказчик может заключить договор о целевом обучении и договор об оказании платных образовательных услуг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обучения гражданина заказчиком полностью или частично (в том числе путем выплаты компенсации на оплату обучения) является мерой поддержки, предоставляемой заказчиком гражданину в период обучения в соответствии с договором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Договор о целевом обучении может содержать иные условия, не ухудшающие положение сторон договора о целевом обучении по сравнению с установленны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По соглашению сторон договора о целевом обучении в него могут быть внесены изменения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осуществления трудовой деятельности могут быть изменены по соглашению сторон договора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гражданин желает быть переведенным на обучение с характеристиками обучения, не соответствующими договору о целевом обучении, внутри ГБПОУ СО «АГПЛ», осуществляющей образовательную деятельность, в которой он обучается в соответствии с договором о целевом обучении, или из  ГБПОУ СО «АГПЛ»в другую организацию, осуществляющую образовательную деятельность, он согласовывает вопрос о переводе с заказчиком и после внесения в договор о целевом обучении изменений, предусматривающих указание соответствующих характеристик обучения, подает заявление о переводе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Изменения, которые вносятся в договор о целевом обучении, оформляются дополнительными соглашениями к нему. Указанные дополнительные соглашения заключаются в порядке, соответствующем порядку заключения договора о целевом обучении, определенному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 настоящего Положения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/25 учебном году заключение дополнительного соглашения к договору о целевом обучении осуществляется только в письменном виде на бумажном носителе, если договор о целевом обучении заключен с гражданином, обучающимся по образовательной программе, а также если договор о целевом обучении заключен с гражданином, принятым на обучение, и дополнительное соглашение заключается после начала учебного год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Приостановление и возобновление исполнения обязательств по договору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целевом обучении, незаключение, расторжение договора о целевом обучении, отказ от заключения договора о целевом обучении, освобождение сторон договора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целевом обучении от исполнения (от ответственности за неисполнение) обязательств по договору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асторжение, незаключение договора о целевом обучении, приостановление и возобновление исполнения обязательств по договору о целевом обучении по обстоятельствам, препятствующим освоению образовательной программы или осуществлению трудовой деятельност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. Гражданин имеет право на освобождение от ответственности за неисполнение обязательств по договору о целевом обучении в порядке, предусмотренном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5.1.2 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, при наличии одного из следующих оснований, имеющих место в период до завершения освоения гражданином образовательной программы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.1. Гражданин осуществляет уход за сыном, дочерью, родителем (усыновителем), супругом (супругой), которые признаны ребенком-инвалидом, инвалидом I группы (далее - подопечный-инвалид), или постоянный уход за родителем (усыновителем), супругом (супругой), родным братом, родной сестрой, дедушкой, бабушкой, которые не находятся на полном государственном обеспечении и нуждаются по состоянию здоровья в постоянном уходе (помощи, надзоре)в соответствии с заключением федерального учреждения медико-социальной экспертизы по месту их жительства (далее - подопечный, нуждающийся в постоянном уходе), отсутствуют другие лица, обязанные по закону содержать подопечного, нуждающегося в постоянном уходе, уход за подопечным-инвалидом или подопечным, нуждающимся в постоянном уходе, осуществляется в месте, отличном от места освоения гражданином образовательной программы по очной и (или) очно-заочной форме обучения, необходимость осуществления указанного ухода возникла после подачи заявки или условия осуществления указанного ухода изменились после подачи заявк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.2. Супруг (супруга) гражданина является военнослужащим (за исключением военнослужащих, проходящих военную службу по призыву или мобилизации) и проходит военную службу в месте, отличном от места освоения гражданином образовательной программы по очной и (или) очно-заочной форме обучения, прохождение военной службы супругом (супругой) гражданина началось после подачи заявки или место прохождения военной службы супругом (супругой) гражданина изменилось после подачи заявк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.3. После подачи заявки гражданин признан инвалидом I или II группы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.4. После подачи заявки выявлено несоответствие гражданина требованиям, установленным законодательством Российской Федерации для освоения образовательной программы, и (или) неустранимое несоответствие гражданина требованиям, установленным законодательством Российской Федерации для осуществления трудовой деятельности (в том числе наличие у гражданина медицинских противопоказаний, судимости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2. При наличии основания, указанного в пункте 5.1.1 настоящего Положения, гражданин вправе направить заказчику уведомление о наличии такого основания с приложением подтверждающего документа (документов), за исключением случая, указанного в абзаце втором настоящего пункт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информация о несоответствии, указанном в 5.1.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а 5.1.1 настоящего Положения, получена заказчиком, он не поздне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рабочих дней после получения информации направляет гражданину уведомление о таком несоответств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о целевом обучении считается расторгнутым со дня получения заказчиком или гражданином уведомлени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на момент получения заказчиком или гражданином уведомления, указанного в абзаце первом или втором настоящего пункта, договор о целевом обучении не заключен, гражданин и заказчик освобождаются от ответственности за незаключение договора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, установленном пунктами 5.1.5 и 5.1.</w:t>
      </w:r>
      <w:r>
        <w:rPr>
          <w:rFonts w:cs="Times New Roman" w:ascii="Times New Roman" w:hAnsi="Times New Roman"/>
          <w:sz w:val="24"/>
          <w:szCs w:val="24"/>
          <w:lang w:eastAsia="ru-RU"/>
        </w:rPr>
        <w:t>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и наличии одного из следующих оснований, имеющих место в период после завершения освоения гражданином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1. гражданин осуществляет уход за подопечным-инвалидом или за подопечным, нуждающимся в постоянном уходе, отсутствуют другие лица, обязанные по закону содержать подопечного, нуждающегося в постоянном уходе, уход за подопечным-инвалидом или подопечным, нуждающимся в постоянном уходе, осуществляется в месте, отличном от места осуществления трудовой деятельности, необходимость осуществления указанного ухода возникла после подачи заявки или условия осуществления указанного ухода изменились после подачи заявк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2. супруг (супруга) гражданина является военнослужащим (за исключением военнослужащих, проходящих военную службу по призыву или мобилизации) и проходит военную службу в месте, отличном от места осуществления трудовой деятельности гражданином, прохождение военной службы супругом (супругой) гражданина началось после подачи заявки или место прохождения военной службы супругом (супругой) гражданина изменилось после подачи заявк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3. после подачи заявки гражданин признан инвалидом I или II группы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4. после подачи заявки выявлено несоответствие гражданина требованиям, установленным законодательством Российской Федерации для осуществления трудовой деятельности (в том числе наличие у гражданина медицинских противопоказаний, судимости, отказ в допуске к государственной тайне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5. беременность и (или) роды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6. осуществление гражданином ухода за ребенком до достижения им возраста 3 лет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3.7. временная нетрудоспособность гражданина, длящаяся более одного месяца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4. При наличии одного из оснований, указанных в подпунктах 5.1.3.1 – 5.1.3.3 и 5.1.3.5 – 5.1.3.7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 5.1.3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гражданин вправе направить заказчику уведомление о наличии указанного основания с приложением подтверждающего документа (документов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казчиком получена информация о наличии основания, указанног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е 5.1.3.4 пункта 5.1.3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н не позднее 10 рабочих дней после получения информации направляет гражданину уведомление о таком несоответств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казчик получил уведомление от гражданина о наличии одного из оснований, указанных в подпунктах 5.1.3.1 – 5.1.3.3 и 5.1.3.5 – 5.1.3.7 пункта 5.1.3  пункта 5.1.3 настоящего Положения, или информацию о наличии основания, указанного в подпункте 5.1.3.4 пункта 5.1.3 настоящего Положения, и указан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ание не может быть прекращено (устранено) в течение срока трудовой деятельности, договор о целевом обучении считается расторгнутым, стороны договора о целевом обучении освобождаются от ответственности за неисполнение обязательств по договору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казчик получил уведомление от гражданина о наличии одного из оснований, указанных в подпунктах 5.1.3.1 – 5.1.3.3 и 5.1.3.5 – 5.1.3.7 пункта 5.1.3 пункта 5.1.3 настоящего Положения, или информацию о наличии основания, указанного в подпункте 5.1.3.4 пункта 5.1.3 настоящего Положения, и указанное основание может быть прекращено (устранено) в течение срока трудовой деятельност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нение обязательств по договору о целевом обучении приостанавливается на один год со дня получения заказчиком уведомления, указанного в абзаце первом пункта 5.1.4 настоящего Положения, или информации, указанной в абзаце втором пункта 5.1.4 настоящего Положения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течение срока трудовой деятельности гражданин ежегодно направляет заказчику уведомление о наличии или прекращении (устранении) основания, указанного в абзаце первом настоящего пункта, с приложением подтверждающего документа (документов)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(устранения) основания, а также в случае если гражданин в течение одного месяца после завершения очередного года со дня возникновения основания, указанного в абзаце первом настоящего пункта, не уведомил заказчика о наличии такого основания,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основание, указанное в пункте 5.1.3 настоящего Положения, не прекращено (не устранено) до истечения срока трудовой деятельности,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6. По основаниям, указанным в подпунктах 5.1.3.5 – 5.1.3.7 пункта 5.1.3 настоящего Положения, исполнение обязательств по договору о целевом обучении приостанавливается на период отпуска по беременности и родам (при отсутствии указанного отпуска - на период, соответствующий длительности указанного отпуска, предоставляемого в соответствующем случае), на период ухода за ребенком до достижения им возраста 3 лет, временной нетрудоспособности гражданина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овление исполнения обязательств по договору о целевом обучении по указанному основанию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, или временная нетрудоспособность гражданина возникла в период осуществления трудовой деятельност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7. В случае предоставления гражданину в период освоения образовательной программы академического отпуска, отпуска по беременности и родам, отпуска по уходу за ребенком до достижения им возраста 3 лет,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8. Гражданин не позднее 10 рабочих дней после предоставления ему отпуска, указанного в пункте 5.1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(документов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. Исполнение обязательств по договору о целевом обучении возобновляется не позднее одного месяца со дня получения уведомления заказчиком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9. Исполнение обязательств по договору о целевом обучении приостанавливается при наличии одного из следующих оснований, имеющих место после завершения освоения образовательной программы, в порядке, установленном пунктом 5.1.10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ждение гражданином военной службы по призыву, по контракту, по мобилизац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хождение гражданином альтернативной гражданской службы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0. В случае возникновения основания, указанного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 5.1.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(документов).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указанное основание не прекращено до истечения срока трудовой деятельности, договор о целевом обучении считается расторгнутым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1. Договор о целевом обучении считается расторгнутым или не заключается в порядке, установленном пунктами 5.1.12 и 5.1.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, при наличии одного из следующих оснований, имеющих место до завершения освоения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квидация ГБПОУ СО «АГПЛ», осуществляющей образовательную деятельность, в которой гражданин осваивал образовательную программу (в которую гражданин был принят для освоения образовательной программы)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нулирование лицензии на осуществление образовательной деятельности по образовательной программе (далее - лицензия) ГБПОУ СО «АГПЛ», осуществляющей образовательную деятельность, в которой гражданин осваивает образовательную программу (в которую гражданин принят для освоения образовательной программы), приостановление действия лицензии  ГБПОУ СО «АГПЛ»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шение ГБПОУ СО «АГПЛ», осуществляющей образовательную деятельность, в которой гражданин осваивает образовательную программу (в которую гражданин принят для освоения образовательной программы), государственной аккредитации по образовательной программе (если в договоре о целевом обучении установлена необходимость наличия государственной аккредитации образовательной программы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2. ГБПОУ СО «АГПЛ», осуществляющая образовательную деятельность, в которой обучается гражданин, заключивший договор о целевом обучении, в течение 10 рабочих дней со дня возникновения основания, указанного в п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>5.1.11 настоящего Положения, направляет заказчику уведомление о возникновении указанного основания с приложением подтверждающего документа (документов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3. При наличии основания, указанного в пункте 5.1.11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гражданин переведен в ГБПОУ СО «АГПЛ», осуществляющую образовательную деятельность, которая не указана в договоре о целевом обучении, заказчик вправе внести в договор о целевом обучении изменения, обеспечивающие указание ГБПОУ СО «АГПЛ» в договоре о целевом обучении.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гражданин не переведен в другую организацию, осуществляющую образовательную деятельность, по независящим от него причинам, договор о целевом обучении считается расторгнутым со дня возникновения указанного основани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гражданин не переведен в другую организацию, осуществляющую образовательную деятельность, в связи с его отказом от перевода, договор о целевом обучении считается расторгнутым со дня возникновения указанного основани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4. В случае если организация, индивидуальный предприниматель, являющиеся местом осуществления трудовой деятельности, прекратили осуществление вида (видов) экономической деятельности, в рамках которого гражданин должен осуществлять трудовую деятельность, или орган, организация, являющиеся местом осуществления трудовой деятельности, ликвидированы (за исключением упразднения органа с передачей его функций иному органу) (индивидуальный предприниматель прекратил деятельность)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4.1. если орган, организация, индивидуальный предприниматель являются заказчиками и есл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анное основание возникло до заключения договора о целевом обучении, - гражданин и заказчик освобождаются от ответственности за незаключение договора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анное основание возникло после заключения договора о целевом обучении, - договор о целевом обучении считается расторгнутым со дня ликвидации органа, организация или прекращения осуществления вида (видов) экономической деятельности организацией,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4.2. если орган, организация, индивидуальный предприниматель не являются заказчиками, заказчик обеспечивает исполнение обязательств органа, организации, индивидуального предпринимателя по договору о целевом обучении (если орган, организация, индивидуальный предприниматель являются сторонами договора о целевом обучении) и трудоустройство гражданина у заказчика или в иной организации (у индивидуального предпринимателя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15. В случае если исполнение обязательств по договору о целевом обучении приостановлено после завершения освоения гражданином образовательной программы, срок трудоустройства (если указанное приостановление осуществлено до заключения трудового договора или дополнительного соглашения к трудовому договору) или срок трудовой деятельности (если указанное приостановление осуществлено после заключения трудового договора или дополнительного соглашения к трудовому договору) продлевается на период указанного приостановления, за исключением случая, указанного в абзаце втором настоящего пункт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охождения гражданином военной службы по контракту, по мобилизации в период после завершения освоения образовательной программы срок трудовой деятельности не продлевается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Расторжение договора о целевом обучении в связи с неисполнением обязательств гражданина, в связи с отказом в трудоустройстве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1. Договор о целевом обучении считается расторгнутым в связи с неисполнением обязательств гражданина по договору о целевом обучени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гражданин отчислен из ГБПОУ СО «АГПЛ», осуществляющей образовательную деятельность, в которой он обучался в соответствии с договором о целевом обучении, до завершения освоения образовательной программы, - со дня указанного отчисления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гражданин освоил образовательную программу и не заключил трудовой договор (дополнительное соглашение к трудовому договору) до истечения установленного срока трудоустройства либо заключил трудовой договор (дополнительное соглашение к трудовому договору) и не приступил к осуществлению трудовой деятельности, - со дня истечения срока трудоустро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2. В случае если гражданин переведен на обучение с характеристиками обучения, которые не указаны в договоре о целевом обучении, договор о целевом обучении считается расторгнутым в связи с неисполнением обязательств гражданина по договору о целевом обучении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гражданин отчислен из ГБПОУ СО «АГПЛ», осуществляющей образовательную деятельность, в которой он обучался в соответствии с договором о целевом обучении, в порядке перевода в другую организацию, осуществляющую образовательную деятельность, на обучение с характеристиками обучения, не соответствующими договору о целевом обучении, - со дня указанного отчисления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гражданин переведен внутри ГБПОУ СО «АГПЛ», в которой он обучается в соответствии с договором о целевом обучении, на обучение с характеристиками обучения, не соответствующими договору о целевом обучении, - со дня перевод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казанных в настоящем пункте случаях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3. В случае получения гражданином отказа в трудоустройстве договор о целевом обучении считается расторгнутым со дня завершения срока трудоустройства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Расторжение трудового договора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1. В случае расторжения трудового договора, заключенного в соответствии с договором о целевом обучении, до истечения срока трудовой деятельности в соответствии с пунктами 3, 5 - 11 части первой статьи 81, пунктами 1 и 2 статьи 336, стать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348.11 и 348.11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, или по инициативе гражданина (по собственному желанию) в соответствии со статьей 80 Трудового кодекса Российской Федерации, или по соглашению сторон в соответствии со статьей 78 Трудового кодекса Российской Федерации (далее - расторжение предыдущего трудового договора)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, установленных договором о целевом обучении (далее - новый трудовой договор)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трудовой деятельности продлевается на период,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2.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3. В случае расторжения трудового договора по основаниям, предусмотренным Трудовым кодексом Российской Федерации и не указанным в пункте 5.3.1 настоящего Положения, до истечения срока трудовой деятельности договор о целевом обучении считается расторгнутым со дня расторжения трудового договора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Расторжение договора о целевом обучении, односторонний отказ заказчика от исполнения обязательств по договору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1. Договор о целевом обучении может быть расторгнут по соглашению сторон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 по договору о целевом обучении. Соглашение о расторжении договора о целевом обучении заключается в порядке, соответствующем порядку заключения договора о целевом обучении, определенному пунктом 2.11 настоящего Положения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2. В случае если гражданину не предоставлены меры поддержки в течение 3 месяцев со дня, когда такие меры должны были быть предоставлены, гражданин вправе досрочно расторгнуть договор о целевом обучении в одностороннем порядке в связи с непредоставлением ему мер поддержк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направляет заказчику уведомление о расторжении договора о целевом обучении с указанием причины расторжения договора о целевом обучении. Договор о целевом обучении считается расторгнутым со дня получения указанного уведомления, если иное не предусмотрено договором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3. В случае досрочного расторжения договора о целевом обучении гражданином или заказчиком в одностороннем порядке, сторона договора о целевом обучении, расторгнувшая договор о целевом обучении, несет ответственность за неисполнение обязательств по договору о целевом обучении, иная сторона договора о целевом обучении освобождае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4. Гражданин может освоить образовательную программу в срок, отличный от срока ее освоения, на день заключения договора о целевом обучении (с учетом формы обучения и иных условий, установленных федеральным государственным образовательным стандартом) (далее - установленный срок обучения), в случае предоставления гражданину академического отпуска, а также в иных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гражданин не завершил освоение образовательной программы до истечения периода, который на 5 лет превышает установленный срок обучения, заказчик вправе в одностороннем порядке отказаться от исполнения обязательств по договору о целевом обучении. В случае такого отказа заказчик направляет гражданину уведомление об отказе от исполнения обязательств по договору о целевом обучении, договор о целевом обучении считается расторгнутым со дня получения гражданином указанного уведомлени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Взаимодействие лиц в период действия договора о целевом обучении, при расторжении договора о целевом обучении, приостановлении, возобновлении исполнения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1. Заказчик направляет гражданину, гражданин направляет заказчику уведомление о том, что договор о целевом обучении считается расторгнутым, уведомление о расторжении договора о целевом обучении в одностороннем порядке,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, приостановления или возобновления исполнения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уведомляет о расторжении договора о целевом обучении, приостановлении или возобновлении исполнения обязательств по договору о целевом обучении ГАПОУ СО «СОПК», осуществляющую образовательную деятельность, а также работодателя (если они являются сторонами договора о целевом обучении) в месячный срок со дня расторжения договора о целевом обучении,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, указанного в абзаце первом настоящего пункта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2. Уведомление заказчика гражданину формируется на цифровой платформе «Работа в России» и передается на единый портал (при наличии технической возможности) либо направляется заказчиком гражданину в письменном виде на бумажном носителе. Уведомление гражданина заказчику формируется на едином портале (при наличии технической возможности) и передается на цифровую платформу «Работа в России» либо направляется гражданином заказчику в письменном виде на бумажном носителе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Замена стороны договора о целевом обучении, исключение из договора о целевом обучении стороны договора о целевом обучении, переход прав и обязанностей сторон договора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1. Заказчик может быть заменен иным заказчиком на основании дополнительного соглашения, заключаемого между сторонами договора о целевом обучении и новым заказчиком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2. В случае если гражданин переведен из  ГБПОУ СО «АГПЛ», осуществляющей образовательную деятельность, в другую и организация, осуществляющая образовательную деятельность, из которой переведен гражданин, является стороной договора о целевом обучении, ГБПОУ СО «АГПЛ»заменяется на организацию, в которую переведен гражданин, на основании дополнительного соглашения, заключаемого между сторонами договора о целевом обучении и организацией, в которую переведен гражданин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ГБПОУ СО «АГПЛ», осуществляющая образовательную деятельность, в которой обучается гражданин (в которую гражданин принят на обучение), не является стороной договора о целевом обучении, она может быть включена в число сторон договора о целевом обучении на основании дополнительного соглашения, заключаемого между сторонами договора о целевом обучении и ГБПОУ СО «АГПЛ»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6.3. Работодатель, являющийся стороной договора о целевом обучении, может быть исключен из числа сторон договора о целевом обучении на основании дополнительного соглашения, заключаемого между сторонами договора о целевом обучении. В указанном соглашении при необходимости устанавливается, что заказчик обеспечивает исполнение обязательств, которые были возложены на работодателя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, не являющийся стороной договора о целевом обучении, может быть включен в число сторон договора о целевом обучении на основании дополнительного соглашения, заключаемого между сторонами договора о целевом обучении и указанным работодателем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4. В случае реорганизации ГБПОУ СО «АГПЛ», являющейся стороной договора о целевом обучении, права и обязанности соответствующей стороны договора о целевом обучении переходят к правопреемнику  ГБПОУ СО «АГПЛ»,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тветственность за неисполнение обязательств по договору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целевом обучении, расторжение договора о целевом обучении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дностороннем порядке, отказ от заключения договора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Заказчик или гражданин несут в порядке, установленном настоящим разделом, ответственность за неисполнение обязательств по договору о целевом обучении, расторжение договора о целевом обучении в одностороннем порядке, отказ от заключения договора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ыплата компенсации гражданину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1. Заказчик,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, выплачивает гражданину компенсацию, если заказчик не освобожден от ответственности за неисполнение обязательств по договору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2. Компенсация выплачивается в сумме, равной 3-кратной величине среднемесячной начисленной заработной платы в субъекте Российской Федерации, на территории которого гражданин должен быть трудоустроен в соответствии с договором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3. Размер компенсации рассчитывается на дату отчисления гражданина из ГБПОУ СО «АГПЛ», в связи с получением образования (завершением обучения), а в случае расторжения договора о целевом обучении до завершения освоения гражданином образовательной программы - на дату расторжения договора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4.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5. Компенсация выплачивается заказчиком гражданину в течение 3 месяцев со дня завершения срока трудоустройства, а в случае расторжения договора о целевом обучении до завершения освоения гражданином образовательной программы - со дня расторжения договора о целевом обучении. В целях выплаты компенсации заказчик запрашивает у гражданина реквизиты банковского счета для перечисления денежных средств. Компенсация выплачивается на банковский счет, указанный гражданином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6. В случае если заказчик в срок, установленный пунктом 6.2.5 настоящего Положения, не выплатил компенсацию или выплатил компенсацию не в полном объеме, гражданин вправе потребовать выплаты компенсации в судебном порядке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Возмещение расходов, связанных с предоставлением гражданину мер поддержк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1. Гражданин, не исполнивший обязательства по освоению образовательной программы и (или) осуществлению трудовой деятельности в течение срока трудовой деятельности или расторгнувший договор о целевом обучении в одностороннем порядке, возмещает заказчику расходы, связанные с предоставлением мер поддержки, если гражданин не освобожден от ответственности за неисполнение обязательств по договору о целевом обучении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2. Размер расходов, связанных с предоставлением мер поддержки, рассчитывается на дату осуществления соответствующих затрат на соответствующей территории (без применения ключевых ставок Центрального банка Российской Федерации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заказчик осуществлял оплату обучения гражданина полностью или частично (в том числе путем выплаты компенсации на оплату обучения) и гражданин частично исполнил обязательство по осуществлению трудовой деятельности, расходы заказчика на оплату обучения гражданина подлежат возмещению в части, пропорциональной доле неотработанного времени (дней) в пределах срока трудовой деятельност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3. Заказчик в месячный срок со дня, когда договор о целевом обучении расторгнут по причине неисполнения гражданином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гражданином договора о целевом обучении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- уведомление о возмещении расходов)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4. Гражданин в течение одного года со дня получения уведомления о возмещении расходов возмещает расходы, связанные с предоставлением мер поддержки, посредством перечисления денежных средств на лицевой счет заказчик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заказчика в кредитной организации в случаях, установленных федеральными законами), реквизиты которого указаны в уведомлении о возмещении расходов.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5. В случае если гражданин в срок, установленный пунктом 6.3.4 настоящего Положения, не возместил заказчику расходы, связанные с предоставлением мер поддержки, или возместил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змещение на цифровой платформе «Работа в России» информации о заключении, исполнении, неисполнении обязательств по договору о целевом обучении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На цифровой платформе «Работа в России» размещается следующая информация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1. информация, исходящая от заказчиков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ключении договора о целевом обучении – не позднее 10 рабочих дней со дня заключения договора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ключении дополнительного соглашения к договору о целевом обучении – не позднее 10 рабочих дней со дня заключения указанного соглаш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обязательств по договору о целевом обучении - не позднее 10 рабочих дней со дня истечения срока действия договора о целевом обучении в случае исполнения обязательств по договору о целевом обучени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внесении изменений в договор о целевом обучении, сведения о приостановлении исполнения обязательств по договору о целевом обучении с указанием оснований приостановления договора о целевом обучении - не позднее 10 рабочих дней со дня указанного приостановл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возобновлении исполнения обязательств по договору о целевом обучении с указанием оснований возобновления договора о целевом обучении – не позднее 10 рабочих дней со дня указанного возобновл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расторжении договора о целевом обучении по соглашению сторон – не позднее 10 рабочих дней со дня указанного расторж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расторжении договора о целевом обучении гражданином в одностороннем порядке с указанием оснований расторжения договора о целевом обучении (при наличии) – не позднее 10 рабочих дней со дня, когда заказчику стало известно о расторжении гражданином договора о целевом обучении в одностороннем порядке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я о неисполнении гражданином обязательства по осуществлению трудовой деятельности в течение срока трудовой деятельности –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2. информация, исходящая от граждан: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расторжении договора о целевом обучении заказчиком в одностороннем порядке с указанием оснований расторжения договора о целевом обучении (при наличии) – не позднее 10 рабочих дней со дня, когда гражданину стало известно о расторжении заказчиком договора о целевом обучении в одностороннем порядке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я о досрочном расторжении договора о целевом обучении гражданином в одностороннем порядке в случае непредставления гражданину мер поддержки – не позднее 10 рабочих дней со дня указанного расторж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я о неисполнении заказчиком обязательства по трудоустройству гражданина – не позднее 10 рабочих дней со дня завершения срока трудоустройства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3. информация, исходящая от ГБПОУ СО «АГПЛ»: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(за исключением досрочного расторжения договора о целевом обучении в случае непредставления гражданину мер поддержки), - не позднее 10 рабочих дней после отчисления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переводе гражданина в  ГБПОУ СО «АГПЛ» на обучение по другой образовательной программе и (или) форме обучения – не позднее 10 рабочих дней после перевода; 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тчислении гражданина в порядке перевода на обучение в другую организацию, осуществляющую образовательную деятельность, - не позднее 10 рабочих дней после отчисления;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езультатах прохождения гражданином промежуточной аттестации обучающихся и государственной итоговой аттестации обучающихся – не позднее 10 рабочих дней после завершения промежуточной аттестации обучающихся и государственной итоговой аттестации (итоговой аттестации) обучающихся соответственно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В случае размещения на цифровой платформе «Работа в России» сведений о расторжении договора о целевом обучении, неисполнении обязательств по договору о целевом обучении,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(или) об освобождении сторон договора о целевом обучении от исполнения (от ответственности за неисполнение) обязательств по договору о целевом обучении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Размещение на цифровой платформе «Работа в России» информации, указанной в пункте 7.1 настоящего Положения, осуществляется как непосредственно пользователями цифровой платформы «Работа в России», так и посредством передачи информации с единого портала, из информационных систем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овая форма договора о целевом обучен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разовательной программе среднего профессион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 О Г О В О 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целевом обучении по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среднего профессионального образования, высшего образования) (выбрать нуж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                            «___»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место заключения договора о целевом обучении)(дата заключения договора о целевом обучен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___ в дальнейшем заказчиком, в лице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должности, 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й сторо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 (при наличии) граждани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___ в дальнейшем гражданином, с другой стороны, государственная автономная профессиональная образовательная организация Саратовской области «Саратовский областной педагогический колледж», именуемый в дальнейшем образовательной организа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полное наименование организации, в которой гражданин будет осуществлять трудовую деятель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___ в дальнейшем работодателем, совместно именуемые сторонами, 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настоящего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 обязуется освоить образовательную программу среднего профессионального образования (далее - основная образовательная программа) в соответствии с характеристиками освоения гражданином основной образовательной программы, определенными разделом II настоящего договора (далее - характеристики обучения), и осуществить трудовую деятельность на условиях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обязуется в период освоения гражданином основной образовательной программы 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организовать предоставление гражданину мер поддержк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едоставить гражданину меры поддержки) (выбрать нуж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беспечить трудоустройство гражданина на условиях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законного представителя - родителя, усыновителя или попечителя несовершеннолетнего гражданина, оформленное в письменном виде на бумажном носителе или посредством электронной отметки, проставляемой в федеральной государственной информационной системе «Единый портал государственных и муниципальных услуг (функций)», прилагается к настоящему договору и является его неотъемлемой частью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Характеристики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пециальность, направление подготовки, по которым гражданин должен освоить основную образовательную программу: 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выбрать нужное и указать код и наименование специальности, направления подготовки,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ация, осуществляющая образовательную деятельность, в которой гражданин должен освоить основную образовательную програм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профессиональное образовательное учреждение Саратовской области «Александрово-Гайский политехнический лицей»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 должен освоить основную образовательную программу (указывается по решению заказчик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непосредственно в ГБПОУ СО «АГПЛ», осуществляющей образовательную деятельность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орма обучения, по которой гражданин должен освоить основную образовательную программу (указывается по решению заказчик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очная, очно-заочная, заочная (выбрать нуж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правленность (профиль) основной образовательной программы, которую должен освоить гражданин в рамках специальности, направления подготовки (указывается по решению заказчик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бразовательная программа среднего профессионального образования, которую должен освоить гражданин, реализуется на базе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основного общего, среднего общего (выбрать нуж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обходимость наличия государственной аккредитации основной образовательной программы, которую должен освоить гражданин (указывается по решению заказчика):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да, нет) (выбрать нуж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Место осуществления гражданином трудовой деятельности после завершения освоения основной образовательной программы в соответствии с квалификацией, полученной в результате освоения основной образовательной программы , срок трудоустройства, срок осуществления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ражданин будет осуществлять трудовую деятельность в соответствии с квалификацией, полученной в результате освоения основной образовательной программы 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в организации, которая является заказчиком по настоящему договор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у индивидуального предпринимателя, который является заказчиком по настоящему договор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 организации, которая является работодателем по настоящему догово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Территориальная характеристика места осуществления трудовой деятельности (выбирается и заполняется один из следующих подпунктов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фактический адрес, по которому будет осуществляться трудовая деятельность:_______________________________________________________ 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именование объекта (объектов) административно-территориального деления в пределах субъекта Российской Федерации (муниципального образования)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именование субъекта (субъектов) Российской Федерации: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новной вид деятельности организации, в которой будет осуществляться трудовая деятельность (указывается по решению заказчик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ационно-правовая форма (формы) организации, в которой будет осуществляться трудовая деятельность (указывается по решению заказчика): 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словия возможного изменения места осуществления трудовой деятельности с учетом требований пунктов 32 и 79 - 8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 (далее - Положение): 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оплаты труда в период осуществления трудовой деятельности (указываются по решению заказчика):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Гражданин и организация, в которой (индивидуальный предприниматель), в которой гражданин будет осуществлять трудовую деятельность, заключат трудовой договор (дополнительное соглашение к ранее заключенному трудовому договору) на условиях, установленных настоящим разделом, не позднее ________ месяцев после дня отчисления гражданина из ГБПОУ СО «АГПЛ», осуществляющей образовательную деятельность, в связи с получением образования (завершением обучения) (далее - срок труд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рок осуществления гражданином трудовой деятельности (далее - установленный срок трудовой деятельности) составляет ____ года ____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ный срок трудовой деятельности исчисляется с последнего дня срока трудоустройства. В случае если трудовой договор (дополнительное соглашение к ранее заключенному трудовому договору) в соответствии с полученной квалификацией, указанный в пункте 6 настоящего раздела, заключен ранее последнего дня срока трудоустройства, установленный срок трудовой деятельности исчисляется со дня заключения трудового договора (дополнительного соглашения к ранее заключенному трудовому догов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Гражданин будет осуществлять трудовую деятельность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 условиях полного рабочего дня (недели), на условиях неполного рабочего дня (недели) (выбрать нужн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Иные условия осуществления гражданином трудовой деятельности (указываются по решению заказчика): 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Меры поддержки, предоставляемые гражданину в период обучения по основной образовательной программе, меры социальной поддержки, социальные гарантии и выплаты, предоставляемые гражданину в период осуществления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период обучения по основной образовательной программе гражданину предоставляются следующие меры поддержки : 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порядок, сроки предоставления мер поддержки, а также при необходимости - размеры и (или) иные характеристики предоставления мер поддерж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период осуществления трудовой деятельности гражданину предоставляются меры социальной поддержки, социальные гарантии и выплаты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период осуществления трудовой деятельности гражданину предоставляются меры социальной поддержки, социальные гарантии и выплаты, установленные локальными нормативными актами заказчика и (или) работодателя (указывается по решению заказчик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порядок, сроки предоставления мер поддержки, а также при необходимости - размеры и (или) иные характеристики предоставления мер поддерж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Требования к успеваемости гражданина (в случае установления требований к успеваемости гражданина стороной является образовательная организация и может являться работодатель) (в случае неустановления по решению заказчика требований к успеваемости гражданина в настоящем разделе указывается, что требования к успеваемости гражданина не устанавливают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ребования к успеваемости гражданина (далее - требования к успеваемости) с указанием критериев их исполнения, в том числе в отношении отдельных дисциплин (модулей) и (или) практики: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рядок сокращения мер поддержки в случае невыполнения требований к успеваемости: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ловия восстановления мер поддержки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рохождение гражданином практической подготовки (в случае установления условий прохождения гражданином практической подготовки стороной является образовательная организация и может являться работодатель) (в случае неустановления по решению заказчика условий прохождения гражданином практической подготовки в настоящем разделе указывается, что условия прохождения гражданином практической подготовки не устанавливают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ражданин будет проходить практическую подготовку (выбирается и заполняется нужно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виды, и (или) типы, и (или) наименования практик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организации, которая является заказчиком по договору о целевом обучении, у индивидуального предпринимателя, который является заказчиком по договору о целевом обучении, в организации, которая является работодателем по договору о целевом обучении, в иной организации, в которую будет трудоустроен гражданин в соответствии с договором о целевом обучении (с указанием ее наименования или характера деятель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ую подготовку по дисциплинам, модулям: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исциплины (модули) и (или) виды занят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организации, которая является заказчиком по договору о целевом обучении, у индивидуального предпринимателя, который является заказчиком по договору о целевом обучении, в организации, которая является работодателем по договору о целевом обучении, в иной организации, в которую будет трудоустроен гражданин в соответствии с договором о целевом обучении (с указанием ее наименования или характера деятель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период прохождения практической подготовки гражданину будет предоставлено индивидуальное сопровождение представителем заказчика или организации, в которой гражданин будет проходить практическую подготовку (наставником) (далее - сопровождение наставник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заказч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казчик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________________________________________________предоста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ганизовать, осуществить) (выбрать нуж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у в период освоения основной образовательной программы мер поддержки, указанных в пункте 1 раздела IV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_________________________трудоустро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еспечить, осуществить) (выбрать нуж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а на условиях, установленных разделом II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обеспечить условия для трудовой деятельности гражданина на условиях, установленных разделом III настоящего договора, с даты начала трудовой деятельности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информировать гражданина о сокращении мер поддержки при невыполнении им требований к успеваемости (указывается в случае установления требований к успеваемости гражданин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существлять в соответствии с пунктом 3 раздела V настоящего договора восстановление мер поддержки, предоставление которых было сокращено в связи с неисполнением гражданином требований к успеваемости (указывается в случае установления требований к успеваемости граждани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__________________________________________ создание граждани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еспечить, осуществить) (выбрать нуж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й для прохождения практической подготовки в местах, определенных пунктом 1 раздела VI настоящего договора, в том числе предоставление гражданину сопровождения наставником (указываетсяв случае установления условий прохождения гражданином практической подготов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ые обязанности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Заказчик вправ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гласовывать гражданину тему выпускной квалификационной работы (указывается по решению заказчика в случае, если государственная итоговая аттестация по основной образовательной программе включает в себя защиту выпускной квалификационной работы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случае неисполнения гражданином требований к успеваемости, установленных пунктом 1 раздела V настоящего договора,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 гражданину мер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ократить предоставление, организовать сокра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(выбрать нужно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2 раздела V настоящего договора (указывается в случае установления требований к успеваемости гражданин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запрашивать у ГАПОУ СО «СОПК» сведения о результатах освоения гражданином основной образовательной программы, результатах прохождения им промежуточной и итоговой (государственной итоговой) аттестации (указывается в случае установления требований к успеваемости граждани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ые права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Права и обязанности граждан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ражданин обяза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освоить основную образовательную программу в соответствии с характеристиками обучения, установленными разделом II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ойти практическую подготовку в местах, определенных пунктом 1 раздела VI настоящего договора (указывается в случае установления условий прохождения гражданином практической подготов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заключить трудовой договор (дополнительное соглашение к ранее заключенному трудовому договору) после завершения освоения основной образовательной программы и осуществить трудовую деятельность на условиях, установленных разделом III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уведомить в письменном виде на бумажном носител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рабочих дней после соответствующих измен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Гражданин вправ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о согласованию с заказчиком осуществить перевод в другую организацию, осуществляющую образовательную деятельность, или внутри ГАПОУ СО «СОПК», осуществляющей образовательную деятельность, в которой гражданин осваивает основную образовательную программу, с изменением характеристик обучения, указанных в разделе II настоящего договора, при условии внесения соответствующих изменений в настоящий догово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ые права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, предусматривающий осв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бразовательной программы следующего уровн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следующий догов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ключения следующего договора исполнение обязательствпо настоящему договору приостанавливается по инициативе гражданинана период до истечения срока трудовой деятельности по следую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того как гражданин исполнил обязательство по осуществлению трудовой деятельности в соответствии со следующим договором, настоящий договор считается расторгнутым, гражданин и заказчик освобождаются от ответственности за неисполнение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, заключивший следующий договор, несет ответственность за неисполнение настоящего договора в порядке, установленном пунктом 6 раздела XI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Права и обязанности работодателя (раздел включается в договор о целевом обучении в случае, если работодатель является стороной договора о целевом обучен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ботодатель обяза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осуществить трудоустройство гражданина на условиях, установленных разделом III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оздать условия для трудовой деятельности гражданина на условиях, установленных разделом III настоящего договора, с даты начала трудовой деятельности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создать гражданину условия для прохождения практической подготовки в местах, определенных пунктом 1 раздела VI настоящего договора, в том числе предоставить гражданину сопровождение наставником (указывается в случае установления условий прохождения гражданином практической подготовки, если по решению заказчика прохождение практической подготовки гражданина осуществляется у работодател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уведомить в письменном виде на бумажном носителе гражданина и заказчик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рабочих дней после соответствующих изме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ые обязанности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ботодатель вправ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гласовывать гражданину тему выпускной квалификационной работы (указывается по решению заказчика, в случае если государственная итоговая аттестация по основной образовательной программе включает в себя защиту выпускной квалификационной работы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ые права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Заказчик, не исполнивший обязательство по трудоустройству гражданина или расторгнувший настоящий договор в одностороннем порядке, выплачивает гражданину компенсацию в соответствии с разделом VII Положения, если заказчик не освобожден от ответственности за неисполнение обязательств по настоящему договору, а также выплачивает штраф в соответствии с разделом VII Положения, если заказчик не освобожден от выплаты штрафа (положение о выплате штрафа указывается в случае заключения договора о целевом обучении с гражданином, принятым на целевое обучение в пределах кв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Гражданин, не исполнивший обязательства по освоению основной образовательной программы и (или) осуществлению трудовой деятельности в течение срока, установленного настоящим договором, или расторгнувший настоящий договор в одностороннем порядке, возмещает заказчику расходы, связанные с предоставлением мер поддержки в соответствии с разделом VII Положения, если гражданин не освобожден от ответственности за неисполнение обязательств по настоящему договор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Гражданин, не исполнивший обязательство по осуществлению трудовой деятельности в течение срока, установленного настоящим договором (в том числе в связи с расторжением настоящего договорао целевом обучении до завершения освоения основной образовательной программы), или расторгнувший настоящий договор в одностороннем порядке (за исключением досрочного расторжения настоящего договора в случае непредоставления гражданину мер поддержки), несет ответственность в соответствии с пунктом 3 настоящего раздела, а также выплачивает штраф в соответствии с разделом VII Положения, если гражданин не освобожден от выплаты штрафа (указывается в случае заключения договора о целевом обучении с гражданином, принятым на целевое обучение в пределах кв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Гражданин, расторгнувший в одностороннем порядке настоящий договор до прохождения первой промежуточной аттестации (за исключением досрочного расторжения настоящего договора в случае непредоставления гражданину мер поддержки), несет ответственность в соответствии с пунктами 3 и 4 настоящего раздела, а также отчисляется из ГБПОУ СО «АГПЛ», осуществляющей образовательную деятельность, по инициативе ГБПОУ СО «АГПЛ» либо по  заявлению гражданина  переводится на обучение по соответствующей основной образовательной программе за счет средств физических и (или) юридических лиц (при наличии вакантных платных мест), если гражданин не освобожден от ответственности за неисполнение обязательств по настоящему договору (указывается в случае заключения договора о целевом обучении с гражданином, принятым на целевое обучение в пределах кв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Если гражданин, освоивший основную образовательную программу в соответствии с настоящим договором, заключил следующий договор (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, предусматривающий освоение образовательной программы следующего уровня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если следующий договор расторгнут (считается расторгнутым) в соответствии с разделом V Положения до заключения трудового договора (дополнительного соглашения к трудовому договору), при этом заказчик освобожден от ответственности за неисполнение следующего договора, гражданин не освобожден от ответственности за неисполнение следующего догово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несет ответственность за неисполнение следую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обязательств по настоящему договору возобновл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если следующий договор расторгнут (считается расторгнутым) в соответствии с разделом V Положения после заключения трудового договора (дополнительного соглашения к трудовому договору), при этом заказчик освобожден от ответственности за неисполнение следующего договора, гражданин не освобожден от ответственности за неисполнение следующего догово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 освобождается от ответственности за неисполнение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несет ответственность за неисполнение следующего договора и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если следующий договор расторгнут (считается расторгнутым) в соответствии с разделом V Положения, гражданин освобожден от ответственности за неисполнение следующего договора, заказчик не освобожден от ответственности за неисполнение следующего договор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читается расторгнуты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освобождается от ответственности за неисполнение настоящего догов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 освобождается от ответственности за неисполнение настоящего договора и несет ответственность за неисполнение следующего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поры между сторонами, не урегулированные по соглашению сторон, подлежат разрешению в судебном порядке по месту нахождения ист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I. Досрочное расторжение настоящего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договор может быть расторгнут досрочно по соглашению сторон (указывается в случае заключения договора о целевом обучении с гражданином,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ий договор не может быть расторгнут досрочно по соглашению сторон (указывается в случае заключения договорао целевом обучении с гражданином, принятым на целевое обучение в пределах кв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ий договор досрочно расторгается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договор составлен в ____ экземплярах, имеющих одинаковую силу, по одному экземпляру для каждой из стор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ий договор вступает в силу с «___»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несение изменений в настоящий договор оформляется дополнительными соглашениями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иные положения (указываются при необходим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Адреса и платежные реквизиты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082"/>
        <w:gridCol w:w="441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_Hlk16570187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: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ое наименование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естонахождение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анковские реквизиты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есто регистрации)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реквизиты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анковские реквизиты (при налич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_Hlk165702342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 ____»__________________20__ г.              «____»__________________20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3"/>
        <w:gridCol w:w="570"/>
        <w:gridCol w:w="512"/>
        <w:gridCol w:w="1952"/>
        <w:gridCol w:w="2464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датель :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СО «АГПЛ»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ое наименование)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ое наименование)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естонахождение)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естонахождение)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анковские реквизиты)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анковские реквизиты)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реквизиты)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ые реквизиты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П</w:t>
        <w:tab/>
        <w:t>М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 ____»__________________20__ г.              «____»__________________20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Arial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48"/>
      <w:szCs w:val="48"/>
    </w:rPr>
  </w:style>
  <w:style w:type="character" w:styleId="21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еречен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1"/>
    <w:basedOn w:val="Style5"/>
    <w:qFormat/>
    <w:rPr>
      <w:rFonts w:ascii="Cambria" w:hAnsi="Cambria" w:eastAsia="Arial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1">
    <w:name w:val="WW-Heading 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еречень"/>
    <w:basedOn w:val="Normal"/>
    <w:next w:val="Normal"/>
    <w:qFormat/>
    <w:pPr>
      <w:numPr>
        <w:ilvl w:val="0"/>
        <w:numId w:val="2"/>
      </w:numPr>
      <w:spacing w:lineRule="auto" w:line="360" w:before="0" w:after="0"/>
      <w:ind w:left="0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Zverdvd.org</dc:creator>
  <dc:description/>
  <dc:language>en-US</dc:language>
  <cp:lastModifiedBy>Сотрудник</cp:lastModifiedBy>
  <cp:lastPrinted>2024-06-21T11:27:00Z</cp:lastPrinted>
  <dcterms:modified xsi:type="dcterms:W3CDTF">2024-07-30T07:51:00Z</dcterms:modified>
  <cp:revision>2</cp:revision>
  <dc:subject/>
  <dc:title/>
</cp:coreProperties>
</file>