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6185535" cy="874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85535" cy="874395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ля организации набора обучающихся, приема документов поступающих в образовательную организацию и зачисления в состав обучающихся организуется Приемная комиссия. </w:t>
      </w:r>
      <w:r>
        <w:rPr>
          <w:rFonts w:cs="Times New Roman" w:ascii="Times New Roman" w:hAnsi="Times New Roman"/>
          <w:sz w:val="24"/>
          <w:szCs w:val="24"/>
        </w:rPr>
        <w:t>Настоящее Положение определяет цели и задачи, а также регламентирует состав, полномочия и порядок деятельности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Приемная комиссия в работе руководствуетс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9.12.2012 № 273-ФЗ «Об образовании в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rPr>
        <w:t>Приказом Министерства просвещения РФ от 24.08.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hd w:fill="FFFFFF" w:val="clear"/>
        <w:spacing w:lineRule="auto" w:line="240" w:before="0" w:after="0"/>
        <w:ind w:firstLine="709"/>
        <w:jc w:val="both"/>
        <w:textAlignment w:val="baseline"/>
        <w:rPr/>
      </w:pPr>
      <w:r>
        <w:rPr>
          <w:rFonts w:cs="Times New Roman" w:ascii="Times New Roman" w:hAnsi="Times New Roman"/>
        </w:rPr>
        <w:t xml:space="preserve">- </w:t>
      </w:r>
      <w:r>
        <w:rPr>
          <w:rFonts w:cs="Times New Roman" w:ascii="Times New Roman" w:hAnsi="Times New Roman"/>
          <w:sz w:val="24"/>
          <w:szCs w:val="24"/>
        </w:rPr>
        <w:t xml:space="preserve">Приказом Министерства просвещения РФ от 02.09.2020 года № 457 «Об утверждении </w:t>
      </w:r>
      <w:r>
        <w:rPr>
          <w:rFonts w:cs="Times New Roman" w:ascii="Times New Roman" w:hAnsi="Times New Roman"/>
          <w:bCs/>
          <w:sz w:val="24"/>
          <w:szCs w:val="24"/>
        </w:rPr>
        <w:t>Порядка приема на обучение по образовательным программам среднего профессион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bCs/>
          <w:sz w:val="24"/>
          <w:szCs w:val="24"/>
        </w:rPr>
        <w:t>Приказом Министерства просвещения РФ от 13 октября 2023 г. N 767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2 сентября 2020 г. № 457;</w:t>
      </w:r>
      <w:bookmarkStart w:id="0" w:name="_GoBack"/>
      <w:bookmarkEnd w:id="0"/>
    </w:p>
    <w:p>
      <w:pPr>
        <w:pStyle w:val="Normal"/>
        <w:shd w:fill="FFFFFF" w:val="clear"/>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rPr>
        <w:t>Уставом ГБПОУ СО «Александрово-Гайский политехнический  лицей»;</w:t>
      </w:r>
    </w:p>
    <w:p>
      <w:pPr>
        <w:pStyle w:val="Normal"/>
        <w:shd w:fill="FFFFFF" w:val="clear"/>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настоящим Положением;</w:t>
      </w:r>
    </w:p>
    <w:p>
      <w:pPr>
        <w:pStyle w:val="Normal"/>
        <w:shd w:fill="FFFFFF" w:val="clear"/>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иными локальными нормативными актами, утвержденными руководителем образовательной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Основной задачей Приемной комиссии является обеспечение соблюдения прав граждан на образование, установленных Конституцией Российской Федерации, законодательством Российской Федерации, гласности и открытости проведения всех процедур при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Состав Приемной комиссии образовательной организации утверждается приказом руководителя, который является председателем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Работу Приемной комиссии и делопроизводство организует ответственный секретарь, который назначается руководителем образовательной организации из числа преподавател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1.6. Во время проведения приема обучающихся и зачисления в образовательную организацию включенные в состав Приемной комиссии сотрудники образовательной организации не могут находиться в отпусках или служебных командировка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Для обеспечения работы Приемной комиссии до начала приема документов приказом руководителя утверждается технический персонал.</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олжностные обязанности сотрудников Приемной комиссии</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Председатель Приемной комисс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Руководит деятельностью Приемной комиссии, и апелляционной комиссии, осуществляет контроль за их работо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уководит разработкой нормативных документов, регламентирующих деятельность Приемной комисс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Несет ответственность за соблюдением правил приема в образовательную организацию и других нормативных документов по формированию контингента обучающихс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график работы Приемной комиссии образовательной организации и планы материально-технического обеспечения при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пределяет обязанности между членами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собеседовании с поступающи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одит прием граждан по вопросам поступления в образовательную организацию.</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Ответственный секретарь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товит проекты приказов, касающиеся организации и проведения приема, готовит проекты документов, регламентирующих работу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разработке плана мероприятий по организации приема студентов и его реализации, организует агитационную и профориентационную работу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оформление учетно-отчетной документации по приему, правильность оформления личных дел поступающи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едет переписку по вопросам приема и несет за нее ответственнос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списков лиц, допущенных к вступительным испытаниям и доведение их до сведения поступающи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роведение вступительных испытаний, размещение экзаменационных групп.</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Организует подготовку бланков документации Приемной комисс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Организует оформление и обеспечение необходимым оборудованием помещений для работы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вает сохранность документов и имущества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и сдачу документов Приемной комиссии в отдел кадров и в архи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собеседованиях с поступающи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Члены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ботают под руководством ответственного секретаря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заседаниях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формляют текущую документацию по деятельности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подготовке помещений для работы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формляют протоколы заседаний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авливают стенды для объявлений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собеседовании с поступающи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Проводят консультации с поступающими по порядку и правилам при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ассмотрении и вынесении решений по апелля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Участвуют в конкурсном отборе, готовят предложения по проведению зачисления обучающихся.</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я работы Приемной комиссии</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работы Приемной комиссии должна обеспечивать соблюдение прав личности и выполнение государственных требований к приему в образовательные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Работа Приемной комиссии оформляется протоколами, которые подписываются председателем и ответственным секретарем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Решения Приемной комиссии принимаются в соответствии с действующим законодательством Российской Федерации, нормативными правовыми актами в сфере образования субъектов Российской Федерации, Минпросвещения России, Минобрнауки России и нормативными документами образовательной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Ответственный секретарь Приемной комиссии заранее обеспечивает подготовку информационных материалов, бланков необходимой документации, оборудует помещения, обеспечивает условия хранения документов, готовит и оформляет тексты объявлений о прием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5. Подготовленные документы, ксерокопии свидетельства об аккредитации и лицензии на право ведения образовательной деятельности по соответствующим направлениям подготовки и профессиям помещаются на информационном стенде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 В период приема документов Приемная комиссия ежедневно информирует о количестве поданных заявлений и конкурсе на информационном стенде образовательной организации и официальном сайте, организует функционирование телефонных линий для ответов на вопросы по приему в образовательную организацию.</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На каждого поступающего заводится личное дело, в котором хранятся все сданные им документы и материалы сдачи вступительных испытаний. Поступающему при личном представлении документов выдается расписка о приеме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8. Прием документов регистрируется в журнале по профессиям. До начала приема документов листы журнала (журналов) нумеруются, прошиваются и опечатываются. В день окончания приема документов записи закрываются чертой, подписями председателя и ответственного секретаря Прием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урналы регистрации и личные дела поступающих хранятся как документы строгой отчетности. Срок хранения составляет 1 год</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Зачисление в образовательную организацию</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4.1.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Normal"/>
        <w:spacing w:lineRule="auto" w:line="240" w:before="0" w:after="0"/>
        <w:ind w:firstLine="709"/>
        <w:jc w:val="both"/>
        <w:rPr/>
      </w:pPr>
      <w:r>
        <w:rPr>
          <w:rFonts w:cs="Times New Roman" w:ascii="Times New Roman" w:hAnsi="Times New Roman"/>
          <w:color w:val="000000"/>
          <w:sz w:val="24"/>
          <w:szCs w:val="24"/>
        </w:rPr>
        <w:t>4.2.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FF0000"/>
          <w:sz w:val="24"/>
          <w:szCs w:val="24"/>
        </w:rPr>
      </w:pPr>
      <w:r>
        <w:rPr>
          <w:rFonts w:cs="Times New Roman" w:ascii="Times New Roman" w:hAnsi="Times New Roman"/>
          <w:color w:val="000000"/>
          <w:sz w:val="24"/>
          <w:szCs w:val="24"/>
        </w:rPr>
        <w:t>4.3. </w:t>
      </w:r>
      <w:r>
        <w:rPr>
          <w:rFonts w:cs="Times New Roman" w:ascii="Times New Roman" w:hAnsi="Times New Roman"/>
          <w:sz w:val="24"/>
          <w:szCs w:val="24"/>
        </w:rPr>
        <w:t>В случае если численность поступающих превышает количество мест, финансовое обеспечение которых осуществляется за счет бюджетных ассигнований бюджетов субъектов Российской Федерации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w:t>
      </w:r>
      <w:r>
        <w:rPr>
          <w:rFonts w:cs="Times New Roman" w:ascii="Times New Roman" w:hAnsi="Times New Roman"/>
          <w:sz w:val="24"/>
          <w:szCs w:val="24"/>
        </w:rPr>
        <w:t xml:space="preserve">Прием документов начинается не позднее 20 июня. Прием заявлений в образовательные организации на очную форму обучения осуществляется до 15 августа, а при наличии свободных мест в образовательной организации прием документов продлевается до 25 ноября текущего год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4.5. Личные дела абитуриентов, зачисленных на обучение на дневные отделения, абитуриентов, не прошедших по конкурсу, и невостребованных из Приемной комиссии, передаются заместителю руководителя образовательной организации по учебно-производственной работ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четность Приемной комиссии</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5.1. Об итогах приема Приемная комиссия отчитывается на заседании педагогического совета образовательной организ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5.2. </w:t>
      </w:r>
      <w:r>
        <w:rPr>
          <w:rFonts w:cs="Times New Roman" w:ascii="Times New Roman" w:hAnsi="Times New Roman"/>
          <w:sz w:val="24"/>
          <w:szCs w:val="24"/>
        </w:rPr>
        <w:t>Отчетными документами работы приемной комиссии являютс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иказ об утверждении состава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журналы регистрации документов поступающих;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личные дела поступающих;</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отоколы заседания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3. По официальному запросу сведения о результатах приема могут быть переданы в органы управления образованием, службы занят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709"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4:00Z</dcterms:created>
  <dc:creator>Сотрудник</dc:creator>
  <dc:description/>
  <dc:language>en-US</dc:language>
  <cp:lastModifiedBy>Сотрудник</cp:lastModifiedBy>
  <cp:lastPrinted>2024-06-14T11:36:00Z</cp:lastPrinted>
  <dcterms:modified xsi:type="dcterms:W3CDTF">2024-07-30T07:54:00Z</dcterms:modified>
  <cp:revision>2</cp:revision>
  <dc:subject/>
  <dc:title/>
</cp:coreProperties>
</file>