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1218"/>
        <w:gridCol w:w="2949"/>
        <w:gridCol w:w="4322"/>
      </w:tblGrid>
      <w:tr>
        <w:trPr>
          <w:trHeight w:val="66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Cs/>
                <w:color w:val="2C2D2E"/>
                <w:sz w:val="28"/>
                <w:szCs w:val="28"/>
              </w:rPr>
              <w:t xml:space="preserve">Группа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С - 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07.02.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8"/>
                <w:szCs w:val="28"/>
              </w:rPr>
              <w:t>Написать конспект по теме: " СССР в 20 - 30 гг..(индустриализация и коллективизация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angalieva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6:00Z</dcterms:created>
  <dc:creator>Dinara</dc:creator>
  <dc:description/>
  <dc:language>en-US</dc:language>
  <cp:lastModifiedBy>Dinara</cp:lastModifiedBy>
  <dcterms:modified xsi:type="dcterms:W3CDTF">2022-02-06T12:18:00Z</dcterms:modified>
  <cp:revision>1</cp:revision>
  <dc:subject/>
  <dc:title/>
</cp:coreProperties>
</file>