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41"/>
        <w:gridCol w:w="2344"/>
        <w:gridCol w:w="260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Домашнее задани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С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ведений из биографии М.И.Цветаевой и А. А. Ахма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: Выучить стихотворения А.А. Ахматовой и М. И. Цветаев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7:00Z</dcterms:created>
  <dc:creator>Dinara</dc:creator>
  <dc:description/>
  <dc:language>en-US</dc:language>
  <cp:lastModifiedBy>Dinara</cp:lastModifiedBy>
  <dcterms:modified xsi:type="dcterms:W3CDTF">2022-02-07T16:49:00Z</dcterms:modified>
  <cp:revision>1</cp:revision>
  <dc:subject/>
  <dc:title/>
</cp:coreProperties>
</file>