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Кубашев А.Ф. с 7.02.2022 по 12.02.2022г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843"/>
        <w:gridCol w:w="7053"/>
      </w:tblGrid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шев А.Ф.</w:t>
            </w:r>
          </w:p>
          <w:p>
            <w:pPr>
              <w:pStyle w:val="Style15"/>
              <w:spacing w:lineRule="auto" w:line="360"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985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4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7 февраля  2022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90" w:hanging="63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стов газовой сварки и наплав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7" w:right="19" w:hanging="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исать в тетрадь лекцию по учебник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academia-moscow.ru/catalogue/4831/?FILTER[ONLINE_ACCESS]=Y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7" w:right="19" w:hanging="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0" w:hanging="63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еновые генерато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7" w:right="19" w:hanging="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исать в тетрадь лекцию по учебник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academia-moscow.ru/catalogue/4831/?FILTER[ONLINE_ACCESS]=Y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0" w:hanging="63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хранительные затворы и огнепрегради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7" w:right="19" w:hanging="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исать в тетрадь лекцию по учебник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academia-moscow.ru/catalogue/4831/?FILTER[ONLINE_ACCESS]=Y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февраля  2022г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240" w:before="0" w:after="0"/>
              <w:ind w:left="82" w:hanging="82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ны для сжатых газов, вентили для баллон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7" w:right="19" w:hanging="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исать в тетрадь лекцию по учебник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academia-moscow.ru/catalogue/4831/?FILTER[ONLINE_ACCESS]=Y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left="4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февраля  2022г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-87" w:leader="none"/>
              </w:tabs>
              <w:spacing w:lineRule="auto" w:line="240" w:before="0" w:after="0"/>
              <w:ind w:left="-24" w:hanging="3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укторы для сжатых газ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7" w:right="19" w:hanging="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исать в тетрадь лекцию по учебник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academia-moscow.ru/catalogue/4831/?FILTER[ONLINE_ACCESS]=Y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-87" w:leader="none"/>
              </w:tabs>
              <w:spacing w:lineRule="auto" w:line="240" w:before="0" w:after="0"/>
              <w:ind w:left="-24" w:hanging="3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е горел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7" w:right="19" w:hanging="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исать в тетрадь лекцию по учебник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academia-moscow.ru/catalogue/4831/?FILTER[ONLINE_ACCESS]=Y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-87" w:leader="none"/>
              </w:tabs>
              <w:spacing w:lineRule="auto" w:line="240" w:before="0" w:after="0"/>
              <w:ind w:left="-24" w:hanging="3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, его свойства  пол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7" w:right="19" w:hanging="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исать в тетрадь лекцию по учебник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academia-moscow.ru/catalogue/4831/?FILTER[ONLINE_ACCESS]=Y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февраля  2022г</w:t>
            </w:r>
          </w:p>
          <w:p>
            <w:pPr>
              <w:pStyle w:val="Style15"/>
              <w:numPr>
                <w:ilvl w:val="3"/>
                <w:numId w:val="3"/>
              </w:numPr>
              <w:tabs>
                <w:tab w:val="clear" w:pos="708"/>
                <w:tab w:val="left" w:pos="-49" w:leader="none"/>
              </w:tabs>
              <w:spacing w:lineRule="auto" w:line="360" w:before="0" w:after="0"/>
              <w:ind w:left="110" w:hanging="28"/>
              <w:contextualSpacing/>
              <w:rPr>
                <w:rFonts w:ascii="Times New Roman" w:hAnsi="Times New Roman" w:cs="Times New Roman"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и рационального применения газовой свар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7" w:right="19" w:hanging="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исать в тетрадь лекцию по учебник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academia-moscow.ru/catalogue/4831/?FILTER[ONLINE_ACCESS]=Y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3"/>
                <w:numId w:val="3"/>
              </w:numPr>
              <w:tabs>
                <w:tab w:val="clear" w:pos="708"/>
                <w:tab w:val="left" w:pos="-49" w:leader="none"/>
              </w:tabs>
              <w:spacing w:lineRule="auto" w:line="360" w:before="0" w:after="0"/>
              <w:ind w:left="110" w:hanging="28"/>
              <w:contextualSpacing/>
              <w:rPr>
                <w:rFonts w:ascii="Times New Roman" w:hAnsi="Times New Roman" w:cs="Times New Roman"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Типы сварных соединений и швов при газовой сварк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7" w:right="19" w:hanging="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исать в тетрадь лекцию по учебник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academia-moscow.ru/catalogue/4831/?FILTER[ONLINE_ACCESS]=Y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7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demia-moscow.ru/catalogue/4831/?FILTER[ONLINE_ACCESS]=Y" TargetMode="External"/><Relationship Id="rId3" Type="http://schemas.openxmlformats.org/officeDocument/2006/relationships/hyperlink" Target="https://academia-moscow.ru/catalogue/4831/?FILTER[ONLINE_ACCESS]=Y" TargetMode="External"/><Relationship Id="rId4" Type="http://schemas.openxmlformats.org/officeDocument/2006/relationships/hyperlink" Target="https://academia-moscow.ru/catalogue/4831/?FILTER[ONLINE_ACCESS]=Y" TargetMode="External"/><Relationship Id="rId5" Type="http://schemas.openxmlformats.org/officeDocument/2006/relationships/hyperlink" Target="https://academia-moscow.ru/catalogue/4831/?FILTER[ONLINE_ACCESS]=Y" TargetMode="External"/><Relationship Id="rId6" Type="http://schemas.openxmlformats.org/officeDocument/2006/relationships/hyperlink" Target="https://academia-moscow.ru/catalogue/4831/?FILTER[ONLINE_ACCESS]=Y" TargetMode="External"/><Relationship Id="rId7" Type="http://schemas.openxmlformats.org/officeDocument/2006/relationships/hyperlink" Target="https://academia-moscow.ru/catalogue/4831/?FILTER[ONLINE_ACCESS]=Y" TargetMode="External"/><Relationship Id="rId8" Type="http://schemas.openxmlformats.org/officeDocument/2006/relationships/hyperlink" Target="https://academia-moscow.ru/catalogue/4831/?FILTER[ONLINE_ACCESS]=Y" TargetMode="External"/><Relationship Id="rId9" Type="http://schemas.openxmlformats.org/officeDocument/2006/relationships/hyperlink" Target="https://academia-moscow.ru/catalogue/4831/?FILTER[ONLINE_ACCESS]=Y" TargetMode="External"/><Relationship Id="rId10" Type="http://schemas.openxmlformats.org/officeDocument/2006/relationships/hyperlink" Target="https://academia-moscow.ru/catalogue/4831/?FILTER[ONLINE_ACCESS]=Y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2:01:00Z</dcterms:created>
  <dc:creator>Dinara</dc:creator>
  <dc:description/>
  <dc:language>en-US</dc:language>
  <cp:lastModifiedBy>Dinara</cp:lastModifiedBy>
  <dcterms:modified xsi:type="dcterms:W3CDTF">2022-02-06T12:02:00Z</dcterms:modified>
  <cp:revision>1</cp:revision>
  <dc:subject/>
  <dc:title/>
</cp:coreProperties>
</file>