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4518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Джалмурзинова Б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ДК 02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приготовления, подготовки к реализации и презентации горячих блюд, кулинарных изделий и закус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51-53 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Н.И. Андонова, Т.А. Качурина «Организация и ведение процессов приготовления, оформления и подготовки к реализации горячих блюд, кулинарных изделий, закусок сложного ассортимента» Лабораторный практикум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-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4-57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7-60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1-53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4-55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8-59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22:00Z</dcterms:created>
  <dc:creator>Санат и Эльвира</dc:creator>
  <dc:description/>
  <dc:language>en-US</dc:language>
  <cp:lastModifiedBy>Dinara</cp:lastModifiedBy>
  <dcterms:modified xsi:type="dcterms:W3CDTF">2022-02-07T18:22:00Z</dcterms:modified>
  <cp:revision>2</cp:revision>
  <dc:subject/>
  <dc:title/>
</cp:coreProperties>
</file>