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394"/>
        <w:gridCol w:w="18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:  Овчинни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.01.02 Организация работ по сборке, монтажу электрооборудования промышленных мероприят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35-41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Ю.Д.Сибикен «Техническое обслуживание, ремонт электрооборудования и сетей промышленных предприятий» книга 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Э-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-47 стр.48 ответить на вопросы 1-8</w:t>
            </w:r>
            <w:bookmarkStart w:id="0" w:name="_GoBack"/>
            <w:bookmarkEnd w:id="0"/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21:00Z</dcterms:created>
  <dc:creator>Dinara</dc:creator>
  <dc:description/>
  <dc:language>en-US</dc:language>
  <cp:lastModifiedBy>Dinara</cp:lastModifiedBy>
  <dcterms:modified xsi:type="dcterms:W3CDTF">2022-02-07T18:23:00Z</dcterms:modified>
  <cp:revision>1</cp:revision>
  <dc:subject/>
  <dc:title/>
</cp:coreProperties>
</file>