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подаватель Кубашев А.Ф. с 7.02.2022 по 12.02.2022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87"/>
        <w:gridCol w:w="1774"/>
        <w:gridCol w:w="5341"/>
      </w:tblGrid>
      <w:tr>
        <w:trPr>
          <w:trHeight w:val="3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сципл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подаватель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ата/Домашнее задание </w:t>
            </w:r>
          </w:p>
        </w:tc>
      </w:tr>
      <w:tr>
        <w:trPr>
          <w:trHeight w:val="19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шев А.Ф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i.1985@mail.ru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4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8 февраля  2022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37" w:right="19" w:hanging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вида сварочной проволоки, характеристик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9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9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ие электродов: назначение, классификация, Функции покры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" w:right="19" w:hanging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ать в тетрадь лекцию по учебник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academia-moscow.ru/catalogue/4831/?FILTER[ONLINE_ACCESS]=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«Химический состав, маркировка.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ia-moscow.ru/catalogue/4831/?FILTER[ONLINE_ACCESS]=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03:00Z</dcterms:created>
  <dc:creator>Андрей</dc:creator>
  <dc:description/>
  <dc:language>en-US</dc:language>
  <cp:lastModifiedBy>Dinara</cp:lastModifiedBy>
  <dcterms:modified xsi:type="dcterms:W3CDTF">2022-02-06T12:03:00Z</dcterms:modified>
  <cp:revision>2</cp:revision>
  <dc:subject/>
  <dc:title/>
</cp:coreProperties>
</file>