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2393"/>
        <w:gridCol w:w="3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ротех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sejtova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презентацию на тему: Режимы работы источников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sejtova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стречу друг другу летят шарики из пластилина. Модули их импульсов равны соответственно 0,03кгм/с и 0,04 кгм/с. Столкнувшись, шарики слипаются. Чему равен импульс слипшихся шариков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 массой 50кг, стоя на очень гладком льду, бросает груз массой 8кг под углом 600 к горизонту со скоростью 5м/с. Какую скорость приобретет мальчик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10:00Z</dcterms:created>
  <dc:creator>Альбина</dc:creator>
  <dc:description/>
  <dc:language>en-US</dc:language>
  <cp:lastModifiedBy>Dinara</cp:lastModifiedBy>
  <dcterms:modified xsi:type="dcterms:W3CDTF">2022-02-06T14:10:00Z</dcterms:modified>
  <cp:revision>2</cp:revision>
  <dc:subject/>
  <dc:title/>
</cp:coreProperties>
</file>