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подаватель Овчинников А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93"/>
        <w:gridCol w:w="4254"/>
        <w:gridCol w:w="225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. поч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ДК 01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2</w:t>
            </w:r>
          </w:p>
          <w:p>
            <w:pPr>
              <w:pStyle w:val="Style15"/>
              <w:spacing w:lineRule="auto" w:line="240" w:before="0" w:after="0"/>
              <w:ind w:left="397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NDREY.OVCHINNIKOV.74@INTERNET.R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3" w:hanging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 1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3" w:hanging="3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пособы крепления электродвигателей, установочные размеры. Исполнение электродвигателей по степени защиты от воздействия окружающей среды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исать в тетрадь.</w:t>
            </w:r>
          </w:p>
          <w:p>
            <w:pPr>
              <w:pStyle w:val="Style15"/>
              <w:spacing w:lineRule="auto" w:line="240" w:before="0" w:after="0"/>
              <w:ind w:left="397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ДК 01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.22</w:t>
            </w:r>
          </w:p>
          <w:p>
            <w:pPr>
              <w:pStyle w:val="Style15"/>
              <w:spacing w:lineRule="auto" w:line="240" w:before="0" w:after="0"/>
              <w:ind w:left="39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NDREY.OVCHINNIKOV.74@INTERNET.R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 2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хемы включения ламп, люминесцентных ламп и дуговых ртутных ламп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исать в тетрадь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0:00Z</dcterms:created>
  <dc:creator>библиотека</dc:creator>
  <dc:description/>
  <dc:language>en-US</dc:language>
  <cp:lastModifiedBy>Dinara</cp:lastModifiedBy>
  <dcterms:modified xsi:type="dcterms:W3CDTF">2022-02-06T12:10:00Z</dcterms:modified>
  <cp:revision>2</cp:revision>
  <dc:subject/>
  <dc:title/>
</cp:coreProperties>
</file>