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ые задания на 8 февраля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336"/>
        <w:gridCol w:w="2336"/>
        <w:gridCol w:w="3740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я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-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, Алим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метод интервало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413, №1406(1,2,3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-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, Атанасян и др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темы: Цилиндр, площадь поверхности цилиндра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133, №522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-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, Атанасян и др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темы: Пирамида, усеченная пирамида, тетраэд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72, №242(а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7:21:00Z</dcterms:created>
  <dc:creator>Ульяна Васильевна</dc:creator>
  <dc:description/>
  <dc:language>en-US</dc:language>
  <cp:lastModifiedBy>Dinara</cp:lastModifiedBy>
  <dcterms:modified xsi:type="dcterms:W3CDTF">2022-02-07T17:21:00Z</dcterms:modified>
  <cp:revision>2</cp:revision>
  <dc:subject/>
  <dc:title/>
</cp:coreProperties>
</file>