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0"/>
        <w:gridCol w:w="2393"/>
        <w:gridCol w:w="3962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февра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-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йт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sejtova</w:t>
            </w: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ите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йте графики функций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 =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log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х + 3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У = 4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</w:rPr>
              <w:t>– 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= (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8"/>
              </w:rPr>
              <w:t>+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0:00Z</dcterms:created>
  <dc:creator>Dinara</dc:creator>
  <dc:description/>
  <dc:language>en-US</dc:language>
  <cp:lastModifiedBy>Dinara</cp:lastModifiedBy>
  <dcterms:modified xsi:type="dcterms:W3CDTF">2022-02-07T17:04:00Z</dcterms:modified>
  <cp:revision>1</cp:revision>
  <dc:subject/>
  <dc:title/>
</cp:coreProperties>
</file>