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object w:dxaOrig="132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pt;margin-top:-28.95pt;width:61.7pt;height:7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3391905" r:id="rId2"/>
        </w:object>
      </w:r>
    </w:p>
    <w:p>
      <w:pPr>
        <w:pStyle w:val="Style15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0" w:right="0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0" w:right="0" w:hanging="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eastAsia="Baltica;Times New Roman" w:cs="Baltica;Times New Roman" w:ascii="Baltica;Times New Roman" w:hAnsi="Baltica;Times New Roman"/>
          <w:b/>
          <w:sz w:val="32"/>
        </w:rPr>
        <w:t xml:space="preserve"> </w:t>
      </w:r>
      <w:r>
        <w:rPr>
          <w:rFonts w:cs="Baltica;Times New Roman" w:ascii="Baltica;Times New Roman" w:hAnsi="Baltica;Times New Roman"/>
          <w:b/>
          <w:sz w:val="32"/>
        </w:rPr>
        <w:t>«Александрово - Гайский политехнический лицей»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0" w:right="0" w:hanging="0"/>
        <w:jc w:val="center"/>
        <w:rPr>
          <w:sz w:val="16"/>
        </w:rPr>
      </w:pPr>
      <w:r>
        <w:rPr>
          <w:sz w:val="16"/>
        </w:rPr>
        <w:t>413370, Саратовская область, с. Александров-Гай,  ул. Советская,12, тел.: (8-278)  2-12-88, тел./факс 2-12-88</w:t>
      </w:r>
    </w:p>
    <w:p>
      <w:pPr>
        <w:pStyle w:val="Header"/>
        <w:tabs>
          <w:tab w:val="clear" w:pos="4153"/>
          <w:tab w:val="clear" w:pos="8306"/>
          <w:tab w:val="center" w:pos="4873" w:leader="none"/>
          <w:tab w:val="left" w:pos="6120" w:leader="none"/>
        </w:tabs>
        <w:spacing w:lineRule="auto" w:line="288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тел.:(8-278)   2-30-21, тел./факс 2-30-21</w:t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621792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45pt" to="492.25pt,14.4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-mail: algpl@mail.ru</w:t>
      </w:r>
    </w:p>
    <w:p>
      <w:pPr>
        <w:pStyle w:val="Normal"/>
        <w:spacing w:lineRule="auto" w:line="240" w:before="0" w:after="0"/>
        <w:ind w:left="710" w:right="1771" w:hanging="10"/>
        <w:jc w:val="right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left="710" w:right="1771" w:hanging="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Экз № ___</w:t>
      </w:r>
    </w:p>
    <w:p>
      <w:pPr>
        <w:pStyle w:val="Normal"/>
        <w:spacing w:lineRule="auto" w:line="240" w:before="0" w:after="0"/>
        <w:ind w:left="-142" w:right="1771" w:firstLine="14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0" w:right="0" w:hanging="0"/>
        <w:jc w:val="left"/>
        <w:rPr/>
      </w:pPr>
      <w:r>
        <w:rPr>
          <w:szCs w:val="28"/>
        </w:rPr>
        <w:t>20.09.2024г.                                                                             с. Александров – Гай</w:t>
      </w:r>
    </w:p>
    <w:p>
      <w:pPr>
        <w:pStyle w:val="Normal"/>
        <w:spacing w:before="0" w:after="300"/>
        <w:ind w:left="5" w:right="0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 Р И К А З № 159</w:t>
      </w:r>
    </w:p>
    <w:p>
      <w:pPr>
        <w:pStyle w:val="Normal"/>
        <w:spacing w:lineRule="auto" w:line="240" w:before="0" w:after="0"/>
        <w:ind w:left="5" w:right="0" w:hanging="10"/>
        <w:rPr/>
      </w:pPr>
      <w:r>
        <w:rPr>
          <w:color w:val="000000"/>
          <w:szCs w:val="28"/>
          <w:lang w:val="ru-RU"/>
        </w:rPr>
        <w:t xml:space="preserve">Об утверждении порядка применения сервисов </w:t>
      </w:r>
    </w:p>
    <w:p>
      <w:pPr>
        <w:pStyle w:val="Normal"/>
        <w:spacing w:lineRule="auto" w:line="240" w:before="0" w:after="0"/>
        <w:ind w:left="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заимодействия с обучающимися и законными представителями</w:t>
      </w:r>
    </w:p>
    <w:p>
      <w:pPr>
        <w:pStyle w:val="Normal"/>
        <w:spacing w:lineRule="auto" w:line="240" w:before="0" w:after="0"/>
        <w:ind w:left="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видеоконференц-связи, быстрого обмена сообщениями,</w:t>
      </w:r>
    </w:p>
    <w:p>
      <w:pPr>
        <w:pStyle w:val="Normal"/>
        <w:spacing w:lineRule="auto" w:line="240" w:before="0" w:after="0"/>
        <w:ind w:left="5" w:right="0" w:hanging="10"/>
        <w:rPr/>
      </w:pPr>
      <w:r>
        <w:rPr>
          <w:color w:val="000000"/>
          <w:szCs w:val="28"/>
          <w:lang w:val="ru-RU"/>
        </w:rPr>
        <w:t>фото-, аудио- и видеоинформацией, файлами</w:t>
      </w:r>
    </w:p>
    <w:p>
      <w:pPr>
        <w:pStyle w:val="Normal"/>
        <w:spacing w:lineRule="auto" w:line="240" w:before="0" w:after="0"/>
        <w:ind w:left="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оответствии с письмом Министерства образования Саратовской области от 16.09.2024г. № 01-25/10057,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77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Утвердить Порядок применения сервисов взаимодействия преподавателей с обучающимися и законными представителями посредством видеоконференц-связи, быстрого обмена текстовыми сообщениями, фото-, аудио- и видеоинформацией, файлами в ГБПОУ СО «Александрово-Гайский политехнический лицей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2. Утвердить перечень лиц, ответственных за поддержку применяемых технологий для взаимодействия преподавателей с обучающимися и законными представителями посредством видеоконференц-связи, быстрого обмена текстовыми сообщениями, фото-, аудио- и видеоинформацией, файлами, Приложение № 1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Контроль исполнения приказа оставляю за собой.</w:t>
      </w:r>
    </w:p>
    <w:p>
      <w:pPr>
        <w:sectPr>
          <w:type w:val="nextPage"/>
          <w:pgSz w:w="11906" w:h="16820"/>
          <w:pgMar w:left="1656" w:right="792" w:gutter="0" w:header="0" w:top="984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087" w:leader="none"/>
          <w:tab w:val="center" w:pos="3942" w:leader="none"/>
          <w:tab w:val="right" w:pos="9039" w:leader="none"/>
        </w:tabs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1087" w:leader="none"/>
          <w:tab w:val="center" w:pos="3942" w:leader="none"/>
          <w:tab w:val="right" w:pos="9039" w:leader="none"/>
        </w:tabs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center" w:pos="1087" w:leader="none"/>
          <w:tab w:val="center" w:pos="3942" w:leader="none"/>
          <w:tab w:val="right" w:pos="9039" w:leader="none"/>
        </w:tabs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center" w:pos="1087" w:leader="none"/>
          <w:tab w:val="center" w:pos="3942" w:leader="none"/>
          <w:tab w:val="right" w:pos="9039" w:leader="none"/>
        </w:tabs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иректор ГБПОУ СО «АГПЛ» </w:t>
        <w:tab/>
        <w:t xml:space="preserve">В.В. Сысоева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Перечень лиц, ответственных за поддержку применяемых технологий для взаимодействия преподавателей с обучающимися и законными представителями посредством видеоконференц-связи, быстрого обмена текстовыми сообщениями, фото-, аудио- и видеоинформацией, файлами в ГБПОУ СО «АГПЛ» 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tbl>
      <w:tblPr>
        <w:tblW w:w="9569" w:type="dxa"/>
        <w:jc w:val="left"/>
        <w:tblInd w:w="-266" w:type="dxa"/>
        <w:tblLayout w:type="fixed"/>
        <w:tblCellMar>
          <w:top w:w="45" w:type="dxa"/>
          <w:left w:w="27" w:type="dxa"/>
          <w:bottom w:w="0" w:type="dxa"/>
          <w:right w:w="120" w:type="dxa"/>
        </w:tblCellMar>
      </w:tblPr>
      <w:tblGrid>
        <w:gridCol w:w="3679"/>
        <w:gridCol w:w="2613"/>
        <w:gridCol w:w="3277"/>
      </w:tblGrid>
      <w:tr>
        <w:trPr>
          <w:trHeight w:val="565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6"/>
              </w:rPr>
              <w:t>На</w:t>
            </w:r>
            <w:r>
              <w:rPr>
                <w:color w:val="000000"/>
                <w:sz w:val="26"/>
                <w:lang w:val="ru-RU"/>
              </w:rPr>
              <w:t>и</w:t>
            </w:r>
            <w:r>
              <w:rPr>
                <w:color w:val="000000"/>
                <w:sz w:val="26"/>
              </w:rPr>
              <w:t>менование мероприят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firstLine="845"/>
              <w:jc w:val="left"/>
              <w:rPr>
                <w:color w:val="000000"/>
              </w:rPr>
            </w:pPr>
            <w:r>
              <w:rPr>
                <w:color w:val="000000"/>
                <w:sz w:val="26"/>
              </w:rPr>
              <w:t>ФИО ответственного лиц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Должность</w:t>
            </w:r>
          </w:p>
        </w:tc>
      </w:tr>
      <w:tr>
        <w:trPr>
          <w:trHeight w:val="552" w:hRule="atLeast"/>
        </w:trPr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307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еспечение технической поддержки функционирования информационных систем, электронного обучения и дистанционных образовательных технологи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5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син Сабит Каримович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истемный администратор</w:t>
            </w:r>
          </w:p>
        </w:tc>
      </w:tr>
      <w:tr>
        <w:trPr>
          <w:trHeight w:val="979" w:hRule="atLeast"/>
        </w:trPr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епикова Марина Николаевн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 по учебно-воспитательной работе</w:t>
            </w:r>
          </w:p>
        </w:tc>
      </w:tr>
      <w:tr>
        <w:trPr>
          <w:trHeight w:val="837" w:hRule="atLeast"/>
        </w:trPr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0" w:hanging="5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существление поддержки образовательного процесса с использованием информационных систем, электронного обучения и дистанционных образовательных технологи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5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ахитова Надия Рафхатовн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35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учебно-производственной  работе </w:t>
            </w:r>
          </w:p>
        </w:tc>
      </w:tr>
      <w:tr>
        <w:trPr>
          <w:trHeight w:val="835" w:hRule="atLeast"/>
        </w:trPr>
        <w:tc>
          <w:tcPr>
            <w:tcW w:w="3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54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существление поддержки воспитательного процесса с использованием информационных систем, электронного обучения и дистанционных образовательных технологи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епикова Марина Николаевн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 по учебно-воспитательной работе</w:t>
            </w:r>
          </w:p>
        </w:tc>
      </w:tr>
      <w:tr>
        <w:trPr>
          <w:trHeight w:val="1296" w:hRule="atLeast"/>
        </w:trPr>
        <w:tc>
          <w:tcPr>
            <w:tcW w:w="3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0" w:firstLine="5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ейтова Альбина Сериковна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firstLine="5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9" w:right="1152" w:gutter="0" w:header="0" w:top="1157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ind w:left="-1161" w:right="17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7"/>
      <w:ind w:left="19" w:hanging="0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</w:pPr>
    <w:rPr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9:00Z</dcterms:created>
  <dc:creator>word</dc:creator>
  <dc:description/>
  <cp:keywords/>
  <dc:language>en-US</dc:language>
  <cp:lastModifiedBy>Марина</cp:lastModifiedBy>
  <dcterms:modified xsi:type="dcterms:W3CDTF">2024-09-27T01:39:00Z</dcterms:modified>
  <cp:revision>2</cp:revision>
  <dc:subject/>
  <dc:title>RUSF-P-22-20240923145543</dc:title>
</cp:coreProperties>
</file>