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562215" cy="1068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64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Цель настоящего положения о пропускном режиме и организации охраны (далее положение) в государственном бюджетном профессиональном образовательном учреждении Саратовской области «Александрово-Гайский политехнический лицей» (далее – ГБПОУ СО «АГПЛ») – обеспечение надлежащего порядка работы и создание безопасных условий для учащихся и сотрудников ГБПОУ СО «АГПЛ», а также исключение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Контрольно-пропускной режим - совокупность мероприятий и правил, определяющих порядок пропуска учащихся и сотрудников учреждения, граждан в здание учреждения, въезда на территорию учреждения автотранспорта, проноса (провоза) материальных ценностей на территорию или с территории учебного заведения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Внутриобъектовый режим в помещении ГБПОУ СО «АГПЛ» предусматривает комплекс мер, направленных на поддержание и обеспечение установленного порядка деятельности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Выполнение требований Положения обязательно для всех сотрудников, работающих в ГБПОУ СО «АГГИ», учащихся и их родителей, всех юридических и физических лиц, осуществляющих свою деятельность на территории ГБПОУ СО «АГПЛ» или по иным причинам находящихся на территории учреждения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1.5. Контроль за соблюдением настоящего Положения участниками образовательного процесса в ГБПОУ СО «АГПЛ» возлагается на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104775"/>
            <wp:effectExtent l="0" t="0" r="0" b="0"/>
            <wp:docPr id="3" name="Picture 48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0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преподавателя-организатора ОБЖ;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журную смену (дежурный педагог, дежурный мастер).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9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Режим рабы ГБПОУ СО «АГПЛ» и столовой</w:t>
      </w:r>
    </w:p>
    <w:p>
      <w:pPr>
        <w:pStyle w:val="Normal"/>
        <w:spacing w:before="0" w:after="19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Учреждение работает в одну смену по пятидневной рабочей неделе с выходным днём в субботу и воскресенье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Режим работы с 08.00 до 17.00 часов: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 Время учебных занятий с 08.00 до 14.50 часов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Режим работы администрации и приём посетителей с 8.00 до 17.00 часов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Режим работы столовой с 07.00 до 14.20 часов: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4" name="Picture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6. Обслуживание учащихся и работников ГБПОУ СО «АГГИ» с 11.10 до 11.40 часов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В нерабочее время, в выходные и праздничные дни вход в небное заведение запрещён, двери в здание учреждения и проходы в ограждении территории закрываются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9"/>
        <w:ind w:left="647" w:right="0" w:hanging="3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Контрольно-пропускной режим для обучающихся ГБПОУ СО «АГПЛ»</w:t>
      </w:r>
    </w:p>
    <w:p>
      <w:pPr>
        <w:pStyle w:val="Normal"/>
        <w:ind w:left="1116" w:right="28" w:hanging="43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ход в здание ГБПОУ СО «АГПЛ» по студенческим билетам для обучающихся. В случае, если обучающийся забыл студенческий билет, он пропускается в учреждение с разрешения дежурного педагога или дежурного мастера в соответствии со списками обучающихся ГБПОУ СО «АГПЛ»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Начало занятий в 08.00 часов. Обучающиеся обязаны прибыть в учреждение не позднее 07.50 часов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Работники дежурной группы должны прибыть в учреждение в 07:30 часов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Уходить (выходить) из учреждения до окончания занятий обучающимся разрешается только на основании разрешения мастера производственного обучения группы, медицинского работника или представителя администрации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Выход обучающихся из ГБПОУ СО «АГПЛ» на уроки физкультуры, на экскурсии, по иным основаниям осуществляется организованно и в сопровождении педагога, мастера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О6учающиеся, посещающие кружки, секции и другие внеучебные мероприятия, допускаются в ГБПОУ СО «АГПЛ» согласно расписанию занятий или в сопровождении ответственного за проведение такого мероприятия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Во время каникул обучающиеся допускаются в здание ГБПОУ СО «АГПЛ» согласно плану мероприятий с обучающимися на каникулах, утвержденному директором учреждения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349490</wp:posOffset>
            </wp:positionH>
            <wp:positionV relativeFrom="page">
              <wp:posOffset>9065260</wp:posOffset>
            </wp:positionV>
            <wp:extent cx="4445" cy="13970"/>
            <wp:effectExtent l="0" t="0" r="0" b="0"/>
            <wp:wrapSquare wrapText="bothSides"/>
            <wp:docPr id="5" name="Picture 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3.8. В случае нарушения дисциплины или правил поведения, обучающиеся могут быть доставлены к дежурному педагогу, дежурному мастеру, мастеру производственного обучения группы, администрации ГБПОУ СО «АГПЛ»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9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Контрольно-пропускной режим для работников ГБПОУ СО «АГПЛ»</w:t>
      </w:r>
    </w:p>
    <w:p>
      <w:pPr>
        <w:pStyle w:val="Normal"/>
        <w:spacing w:before="0" w:after="19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Преподавателям и мастерам производственного обучениям рекомендовано приходить в учреждение не позднее 07.50 часов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Остальные работники учреждения приходят в соответствии с графиком работы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Директор и его заместители имеют допуск в здание учреждения в любое время суток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 Другие сотрудники могут находиться в помещении учреждения в нерабочее время, а также в выходные и праздничные дни, если есть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6" name="Picture 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риказ (распоряжение) директора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Преподаватели, мастера производственного обучения, сотрудники администрации обязаны заранее предупредить дежурного (охранника) о времени запланированных встреч с отдельными родителями, посетителями, а также о времени и месте прохождения родительских собраний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Контрольно-пропускной режим для посетителей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Лица, посещающие учреждение по личным вопросам или служебн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5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3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еобходимости, пропускаются при предъявлении документа, удостоверяющего личность, по выданному администрацией учреждения специального пропуска и с регистрацией в «Журнале учета посетителей»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Группы лиц, посещающих ГБПОУ СО «АГПЛ» для проведения и участия в массовых мероприятиях, семинарах, конференциях, смотрах и т.п., допускаются в здание учреждения по приказу директора, по списку участников и при предъявлении документа, удостоверяющего личность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 В случае возникновения конфликтных ситуаций, связанных с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8" name="Picture 5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допуском посетителей в здание учреждение, лицо осуществляющее контроль допуска в учреждение (охранник, вахтёр) действует по указанию директора учреждения или ответственного лица по взаимодействию с охранным предприятием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Контрольно-пропускной режим автотранспортных средств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Въезд автотранспорта для осуществления деятельности учреждения с разрешения администрации учреждения по специальному пропуску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Въезд автотранспорта для осуществления деятельности столовой осуществляется по списку автомашин, представленных предприятиями, осуществляющими услуги поставок согласно договорам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Допуск без ограничений на территорию учреждения разрешается автомобильному транспорту экстренных и аварийных служб: скорой медицинской помощи, пожарной охраны, полиции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Парковка автомобильного транспорта на территории учреждения запрещена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b/>
          <w:sz w:val="24"/>
          <w:szCs w:val="24"/>
          <w:lang w:val="ru-RU"/>
        </w:rPr>
        <w:t>7. Порядок вноса и выноса материальных ценностей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7.1. Внос и вынос материальных ценностей осуществляется при наличии необходимых документов и соответствующего пропуска администрации учреждения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5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0" w:after="19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Виды пропусков</w:t>
      </w:r>
    </w:p>
    <w:p>
      <w:pPr>
        <w:pStyle w:val="Normal"/>
        <w:spacing w:before="0" w:after="19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Для пропуска в учреждение, устанавливается несколько видов пропусков: разовые и материальные пропуска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Разовые пропуска (для посетителей) выдаются на одно лицо и только для разового посещения учреждения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3. Пропуск оформляется сотрудником ООО «Частная охранная организация «Щит-2002» и действителен при наличии документа удостоверяющего личность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3.1. Разовый пропуск выданный водителю транспортного средства может служить одновременно и разовым пропуском для транспорта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за посетившими предприятие по разовому пропуску осуществляется с помощью отметки на пропуске, где указываетс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6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6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ремя посещения, заверенное подписью лица принявшего посетителя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3.2. Разовый пропуск изымается, при выходе посетителя из учреждения и сдается в администрацию. О лицах, не вышедших с объекта по истечению установленного срока действия пропуска дежурный докладывает в администрацию для принятия мер по выяснению причин задержки. Фамилии лиц, посетивших учреждение по разовому пропуску записываются в специальную книгу учета посетителей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4. Материальные пропуска для вывоза (выноса) товарно-материальных ценностей выдаются администрацией учреждения. Материальные пропуска должны изыматься и сдаваться в администрацию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5. 06разцы действующих пропусков должны находиться на пропускном пункте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Обучающимся, работникам ГБПОУ СО «АГПЛ»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Приносить, передавать и использовать с любой целью оружие колюще-режущего и ударно-раздробляющего действия, огнестрельное, газовое, сигнальное, оружие самообороны, пиротехнику, а также иные взрывоопасные, легковоспламеняющиеся, ядовитые, отравляющие, заражённые, резко пахнущие вещества и предметы, наркотические и токсические вещества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 Курить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9.3. Употреблять алкогольные напитки, пиво, энергетические напитки, наркотические и токсические вещества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1" name="Picture 48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0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ОБРАЗЦЫ ПРОПУСКОВ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пуск разовый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216" w:type="dxa"/>
        <w:jc w:val="left"/>
        <w:tblInd w:w="-65" w:type="dxa"/>
        <w:tblLayout w:type="fixed"/>
        <w:tblCellMar>
          <w:top w:w="0" w:type="dxa"/>
          <w:left w:w="104" w:type="dxa"/>
          <w:bottom w:w="0" w:type="dxa"/>
          <w:right w:w="115" w:type="dxa"/>
        </w:tblCellMar>
      </w:tblPr>
      <w:tblGrid>
        <w:gridCol w:w="8216"/>
      </w:tblGrid>
      <w:tr>
        <w:trPr>
          <w:trHeight w:val="4102" w:hRule="atLeast"/>
        </w:trPr>
        <w:tc>
          <w:tcPr>
            <w:tcW w:w="8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ОВЫЙ ПРОПУСК</w:t>
            </w:r>
          </w:p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БПОУ СО «Александрово-Гайский политехнический лицей»</w:t>
            </w:r>
          </w:p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" w:right="3162" w:firstLine="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_____________________________ Дата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6295" cy="13970"/>
                  <wp:effectExtent l="0" t="0" r="0" b="0"/>
                  <wp:docPr id="12" name="Picture 8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266" r="-21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 xml:space="preserve">Время ____________ </w:t>
            </w:r>
          </w:p>
          <w:p>
            <w:pPr>
              <w:pStyle w:val="Normal"/>
              <w:spacing w:lineRule="auto" w:line="240" w:before="0" w:after="0"/>
              <w:ind w:left="7" w:right="3162" w:firstLine="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а следует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6560" cy="17780"/>
                  <wp:effectExtent l="0" t="0" r="0" b="0"/>
                  <wp:docPr id="13" name="Picture 8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43" r="-10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л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4705" cy="17780"/>
                  <wp:effectExtent l="0" t="0" r="0" b="0"/>
                  <wp:docPr id="14" name="Picture 8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43" r="-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  <w:lang w:val="ru-RU"/>
              </w:rPr>
              <w:t>ФИО сотрудника ЧОО «ЩИТ-2002»</w:t>
            </w:r>
          </w:p>
          <w:p>
            <w:pPr>
              <w:pStyle w:val="Normal"/>
              <w:spacing w:lineRule="auto" w:line="240" w:before="0" w:after="0"/>
              <w:ind w:left="0" w:right="2809" w:firstLine="7"/>
              <w:jc w:val="left"/>
              <w:rPr/>
            </w:pPr>
            <w:r>
              <w:rPr>
                <w:sz w:val="24"/>
                <w:szCs w:val="24"/>
                <w:lang w:val="ru-RU"/>
              </w:rPr>
              <w:t>ФИО, подпись сотрудника, принимавшего посетителя ________________________</w:t>
            </w:r>
          </w:p>
          <w:p>
            <w:pPr>
              <w:pStyle w:val="Normal"/>
              <w:spacing w:lineRule="auto" w:line="240" w:before="0" w:after="0"/>
              <w:ind w:left="0" w:right="2809" w:firstLine="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ыл в Дата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6295" cy="1397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266" r="-21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>Время 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л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6290" cy="13970"/>
                  <wp:effectExtent l="0" t="0" r="0" b="0"/>
                  <wp:docPr id="16" name="Picture 8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подпись сотрудника ЧОО «ЩИТ-2002</w:t>
            </w:r>
          </w:p>
        </w:tc>
      </w:tr>
    </w:tbl>
    <w:p>
      <w:pPr>
        <w:pStyle w:val="Normal"/>
        <w:spacing w:before="0" w:after="305"/>
        <w:ind w:left="22" w:right="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2" w:right="2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пуск материальный</w:t>
      </w:r>
    </w:p>
    <w:p>
      <w:pPr>
        <w:pStyle w:val="Heading1"/>
        <w:spacing w:lineRule="auto" w:line="240"/>
        <w:ind w:left="10" w:right="519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240"/>
        <w:ind w:left="10" w:right="519" w:hanging="10"/>
        <w:rPr>
          <w:sz w:val="24"/>
          <w:szCs w:val="24"/>
        </w:rPr>
      </w:pPr>
      <w:r>
        <w:rPr>
          <w:sz w:val="24"/>
          <w:szCs w:val="24"/>
        </w:rPr>
        <w:t>МАТЕРИАЛЬНЫЙ ПРОПУСК НА ВЫНОС (ВЫВОЗ) МАТЕРИАЛЬНЫХ ЦЕННОСТЕЙ, ПРИНАДЛЕЖАЩИХ</w:t>
      </w:r>
    </w:p>
    <w:p>
      <w:pPr>
        <w:pStyle w:val="Normal"/>
        <w:spacing w:lineRule="auto" w:line="240" w:before="0" w:after="0"/>
        <w:ind w:left="1347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ГБПОУ СО «Александрово-Гайский политехнический лицей»</w:t>
      </w:r>
    </w:p>
    <w:p>
      <w:pPr>
        <w:pStyle w:val="Normal"/>
        <w:spacing w:lineRule="auto" w:line="240" w:before="0" w:after="0"/>
        <w:ind w:left="10" w:right="140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организации)</w:t>
      </w:r>
    </w:p>
    <w:p>
      <w:pPr>
        <w:pStyle w:val="Normal"/>
        <w:spacing w:lineRule="auto" w:line="240" w:before="0" w:after="0"/>
        <w:ind w:left="231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ЫЙ ПРОПУСК</w:t>
      </w:r>
      <w:r>
        <w:rPr>
          <w:sz w:val="24"/>
          <w:szCs w:val="24"/>
          <w:lang w:val="ru-RU" w:eastAsia="en-US"/>
        </w:rPr>
        <w:t xml:space="preserve"> № _______</w:t>
      </w:r>
    </w:p>
    <w:p>
      <w:pPr>
        <w:pStyle w:val="Normal"/>
        <w:spacing w:lineRule="auto" w:line="240" w:before="0" w:after="0"/>
        <w:ind w:left="10" w:right="52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1120140" cy="151130"/>
            <wp:effectExtent l="0" t="0" r="0" b="0"/>
            <wp:docPr id="17" name="Picture 8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2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2018 г.</w:t>
      </w:r>
    </w:p>
    <w:tbl>
      <w:tblPr>
        <w:tblW w:w="9408" w:type="dxa"/>
        <w:jc w:val="left"/>
        <w:tblInd w:w="-76" w:type="dxa"/>
        <w:tblLayout w:type="fixed"/>
        <w:tblCellMar>
          <w:top w:w="42" w:type="dxa"/>
          <w:left w:w="84" w:type="dxa"/>
          <w:bottom w:w="19" w:type="dxa"/>
          <w:right w:w="84" w:type="dxa"/>
        </w:tblCellMar>
      </w:tblPr>
      <w:tblGrid>
        <w:gridCol w:w="492"/>
        <w:gridCol w:w="4505"/>
        <w:gridCol w:w="4411"/>
      </w:tblGrid>
      <w:tr>
        <w:trPr>
          <w:trHeight w:val="56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1" w:right="0" w:hanging="16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ьных ценностей описью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8773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ответственное лицо Организации</w:t>
        <w:tab/>
        <w:t>/Ф.И.О./</w:t>
      </w:r>
    </w:p>
    <w:tbl>
      <w:tblPr>
        <w:tblW w:w="9493" w:type="dxa"/>
        <w:jc w:val="left"/>
        <w:tblInd w:w="-34" w:type="dxa"/>
        <w:tblLayout w:type="fixed"/>
        <w:tblCellMar>
          <w:top w:w="0" w:type="dxa"/>
          <w:left w:w="29" w:type="dxa"/>
          <w:bottom w:w="79" w:type="dxa"/>
          <w:right w:w="375" w:type="dxa"/>
        </w:tblCellMar>
      </w:tblPr>
      <w:tblGrid>
        <w:gridCol w:w="3568"/>
        <w:gridCol w:w="5925"/>
      </w:tblGrid>
      <w:tr>
        <w:trPr>
          <w:trHeight w:val="1405" w:hRule="atLeast"/>
        </w:trPr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ГБПОУ СО «АГПЛ»</w:t>
            </w:r>
          </w:p>
          <w:p>
            <w:pPr>
              <w:pStyle w:val="Normal"/>
              <w:spacing w:lineRule="auto" w:line="240" w:before="0" w:after="0"/>
              <w:ind w:left="111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</w:tc>
        <w:tc>
          <w:tcPr>
            <w:tcW w:w="5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НОС РАЗРЕША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5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6105" cy="76835"/>
                  <wp:effectExtent l="0" t="0" r="0" b="0"/>
                  <wp:docPr id="18" name="Picture 8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22" r="-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 w:eastAsia="en-US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/Сысоева В.В./</w:t>
            </w:r>
          </w:p>
        </w:tc>
      </w:tr>
    </w:tbl>
    <w:p>
      <w:pPr>
        <w:pStyle w:val="Normal"/>
        <w:spacing w:lineRule="auto" w:line="240" w:before="0" w:after="0"/>
        <w:ind w:left="10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несены (вывезены) ”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8700" cy="151130"/>
            <wp:effectExtent l="0" t="0" r="0" b="0"/>
            <wp:docPr id="19" name="Picture 8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2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202    г.</w:t>
      </w:r>
    </w:p>
    <w:p>
      <w:pPr>
        <w:pStyle w:val="Normal"/>
        <w:spacing w:lineRule="auto" w:line="240" w:before="0" w:after="0"/>
        <w:ind w:left="10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Ф.И.О. сотрудника охраны/</w:t>
      </w:r>
    </w:p>
    <w:p>
      <w:pPr>
        <w:pStyle w:val="Normal"/>
        <w:spacing w:lineRule="auto" w:line="240" w:before="0" w:after="0"/>
        <w:ind w:left="10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</w:t>
      </w:r>
    </w:p>
    <w:p>
      <w:pPr>
        <w:pStyle w:val="Normal"/>
        <w:spacing w:lineRule="auto" w:line="240" w:before="0" w:after="0"/>
        <w:ind w:left="-22" w:right="0" w:hanging="0"/>
        <w:jc w:val="lef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(</w:t>
      </w:r>
      <w:r>
        <w:rPr>
          <w:sz w:val="20"/>
          <w:szCs w:val="20"/>
          <w:lang w:val="ru-RU"/>
        </w:rPr>
        <w:t>подпись)</w:t>
      </w:r>
    </w:p>
    <w:p>
      <w:pPr>
        <w:pStyle w:val="Normal"/>
        <w:spacing w:lineRule="auto" w:line="249" w:before="0" w:after="773"/>
        <w:ind w:left="7627" w:right="252" w:firstLine="6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 w:before="0" w:after="773"/>
        <w:ind w:left="7627" w:right="252" w:firstLine="6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 w:before="0" w:after="773"/>
        <w:ind w:left="7627" w:right="252" w:firstLine="6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 w:before="0" w:after="773"/>
        <w:ind w:left="7627" w:right="252" w:firstLine="6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 w:before="0" w:after="773"/>
        <w:ind w:left="7627" w:right="252" w:firstLine="6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 w:before="0" w:after="773"/>
        <w:ind w:left="7627" w:right="252" w:firstLine="6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 w:before="0" w:after="773"/>
        <w:ind w:left="7627" w:right="252" w:firstLine="6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 w:before="0" w:after="773"/>
        <w:ind w:left="7627" w:right="252" w:firstLine="6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20" w:h="16838"/>
      <w:pgMar w:left="284" w:right="727" w:gutter="0" w:header="0" w:top="10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465" w:right="223" w:hanging="7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1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24" w:after="24"/>
      <w:ind w:left="0" w:right="0" w:hanging="0"/>
      <w:jc w:val="left"/>
    </w:pPr>
    <w:rPr>
      <w:rFonts w:ascii="Arial" w:hAnsi="Arial" w:cs="Arial"/>
      <w:color w:val="333333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2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17:00Z</dcterms:created>
  <dc:creator>word</dc:creator>
  <dc:description/>
  <cp:keywords/>
  <dc:language>en-US</dc:language>
  <cp:lastModifiedBy>Сотрудник</cp:lastModifiedBy>
  <dcterms:modified xsi:type="dcterms:W3CDTF">2024-07-31T05:43:00Z</dcterms:modified>
  <cp:revision>4</cp:revision>
  <dc:subject/>
  <dc:title/>
</cp:coreProperties>
</file>