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о образования 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едагогический совет государственного автономного профессионального Учреждения является общественным органом управления, объединяющим педагогов и других работников, непосредственно участвующих в образовательном процессе для обеспечения коллегиальности в решении вопросов учебно-методической и воспитательной работы, физического воспитания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К компетенциям Педагогического совета относятся 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вопросы анализа и оце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ема и качества знаний, умений и навыков обучающихс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теоретического и производственного обучения , производственной практики, воспитательной и методическ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я внутри Учреждения образовательного проц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держания и качества образовательных услуг, в том числе плат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разовательных программ и учебных планов, а также изменений и дополнений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межуточной и государственной аттест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опросы разработки, апробации, экспертизы и применения педагогическими работниками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вых педагогических и воспитательных технолог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етодик и средств профессионального отбора и ориен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вых форм методических материалов, пособий, средств обучения и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вых форм и методов теоретического и производственного обучения, производственной практики обучающих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иные вопросы, отнесенные действующим законодательством и иными нормативными правовыми актами к его компетенции.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дагогический совет в своей деятельности руководствуется Конституцией Российской федерации, Федеральным законом Российской Федерации «Об образовании в Российской Федерации» от 29 декабря 2012 г. № 273-ФЗ, Уставом Учреждения, нормативно-правовыми и другими документами по среднему профессиональному образованию Министерства образования и науки Российской Федерации и Министерства образования Саратовской области, а также  собственным положением о Педагогическом сове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оложение о Педагогическом совете утверждается Директором Учреждения после обсуждения в цикловых комиссиях и структурных подраздел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Педагогический совет координирует свою деятельность по вопросам управления с Советом Учреждения и согласовывает основные направления работ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2. Состав и порядок работы Педагог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дагогический совет организуется в составе: Директора учебного заведения, заместителей Директора, заведующих отделениями и библиотекой, преподавателей, руководителей физической культуры, педагогов дополнительного образования. В состав Педагогического совета также входят заведующие учебными и учебно-производственными мастерскими, лабораториями, , других структурных подразделений. Состав Педагогического совета утверждается Директором Учреждения сроком на один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ботой Педагогического совета руководит председатель, которым является Директор учебного за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екретарь педагогического совета избирается открытым голосованием из состава Педагогического сов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иодичность проведения заседаний Педагогического совета определяется планом работы и проводится не реже 4 раз в течение учебного года. Конкретные даты заседаний устанавливает Директор Учрежде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о вопросам, обсуждаемым на заседаниях Педагогического совета, выносятся решения с указанием сроков исполнения и лиц, ответственных за испол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шения Педагогического совета принимаются простым большинством голосов. Решения вступают в силу, если на заседании присутствовало не менее двух третей списочного состава членов Педагогического совета и носят рекомендательный характер . Решения  становятся обязательными для исполнения всеми работниками и обучающимися после утверждения их приказом  Директора Учреждения. При равном количестве голосов решающим является голос председателя педагогического совета. По вопросам, относящимся к компетенции региональных органов исполнительной власти, решение принимает Министерство образования Саратов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едседатель Педагогического совета организует систематическую проверку выполнения принятых решений, и итоги проверки ставит на обсуждение Педагогическ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 совета, количество присутствующих, повестка заседания, краткая запись выступлений и принятое решение по обсуждаемому вопросу. Протоколы Педагогического совета являются документами постоянного хранения в делах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0 В случае разногласий по принятию решений, возникающих между Директором и Педагогическим советом, выполнение решения приостанавливается, Директор об этом извещает комиссию по урегулированию споров Учреждения, которая в3-дневный срок при участии заинтересованных сторон рассматриваетданное заявление и выносит окончательное решение по спорному вопро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3. Содержание работы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концепции развит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пределение основных характеристик организации образовательного процесса: языка, на котором ведется обучение и воспитание; процедуры приема обучающихся;  порядка и основания отчисления обучающихся; допуска обучающихся к промежуточной аттестации; формы, порядка и условий проведения промежуточной и итоговой государственной аттестации; системы оценок при промежуточной аттестации; режима занятий обучающихся; правил внутреннего трудового распорядка; оказания платных образовательных услуг, порядка их предоставления; порядка регламентации и оформления отношений Учреждения и обучаю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и обсуждение планов учебно-воспитательной работы Учреждения в целом и его структурных подразделений в отдельности, плана развития и укрепления учебно-лабораторной и материально-технической базы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смотрение состояния, мер и мероприятий по реализации федерального государственного образовательного стандарта среднего профессионального образования, в том числе учебно-программного, учебно-методического и экспериментально-технического обеспечения по специальностям, по которым осуществляется подготовка специалистов в Учреждении, а также комплекса мероприятий по профориентационной работе и обеспечению контрольных цифр приема обучающих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состояния и итогов учебной работы Учреждения, результатов промежуточной и государственной итоговой  аттестации, и мероприятий по их подготовке и проведению, причин по устранению отсева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состояния и итогов воспитательной работы Учреждения, состояния дисциплины обучающихся, заслушивание отчетов работы психологической службы, кураторов,  руководителей студенческих молодежных организаций и других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содержания, обеспечения и итогов выполнения договоров о совместной подготовке специалистов в системе непрерывного профессионального образования с образовательными учреждениями различного уров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Рассмотрение состояния и итогов профессионального обучения обучающихся с целью получения ими рабочих профессий, в том числе и при реализации дополнительных образовате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Рассмотрение состояния, мер и мероприятий по совершенствованию экспериментально-конструкторской работы, технического и художественного творчества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Рассмотрение  и обсуждение вопросов, связанных с деятельностью, отделений, учебно-производственных и других подразделений Учреждения, а также вопросов состояния охраны труд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Рассмотрение и обсуждение мероприятий по подготовке специалистов со средним профессиональным образованием в соответствии с требованиями нормативно-правовых документов органов законодательной и исполнительной власти разных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Рассмотрение вопросов аттестации педагогических работников, а в необходимых случаях о соответствии их квалификационным требованиям, внесение предложений о поощрении педагогических работников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2. Рассмотрение вопросов приема, выпуска и исключения обучающихся, их восстановления на обучение, а также вопросов о награждении обучающихся, в том числе получения ими специальных государственных стипендий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3. Анализ материалов самообследования Учреждения при мониторинге аккредитационных показателей, обсуждение результатов с целью разработки мер по устранению недоста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хитова Надия Рафхатовна- зам.директора по УП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генова Румия Закариевна- зам.директора по УМ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рина Ольга Владимировна- зам.директора по УВ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Alexandre Katalov</dc:creator>
  <dc:description/>
  <dc:language>en-US</dc:language>
  <cp:lastModifiedBy>Сотрудник</cp:lastModifiedBy>
  <cp:lastPrinted>2013-04-11T16:28:00Z</cp:lastPrinted>
  <dcterms:modified xsi:type="dcterms:W3CDTF">2015-05-27T10:40:00Z</dcterms:modified>
  <cp:revision>2</cp:revision>
  <dc:subject/>
  <dc:title>1</dc:title>
</cp:coreProperties>
</file>