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>
          <w:trHeight w:val="240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ГБПОУ СО «АГПЛ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_______________Ю.Ю.Герасим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_____»__________   2018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среднего профессионального  образования</w:t>
      </w:r>
    </w:p>
    <w:p>
      <w:pPr>
        <w:pStyle w:val="Normal"/>
        <w:jc w:val="center"/>
        <w:rPr/>
      </w:pPr>
      <w:r>
        <w:rPr/>
        <w:t>государственного бюджетного профессионального  образовательного учреждения</w:t>
      </w:r>
    </w:p>
    <w:p>
      <w:pPr>
        <w:pStyle w:val="Normal"/>
        <w:jc w:val="center"/>
        <w:rPr/>
      </w:pPr>
      <w:r>
        <w:rPr/>
        <w:t>Саратовской области «Александрово-Гайский политехнический лицей»</w:t>
      </w:r>
    </w:p>
    <w:p>
      <w:pPr>
        <w:pStyle w:val="Normal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jc w:val="center"/>
        <w:rPr/>
      </w:pPr>
      <w:r>
        <w:rPr/>
        <w:t>подготовки квалифицированных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/>
      </w:pPr>
      <w:r>
        <w:rPr/>
        <w:t xml:space="preserve">Квалификация: </w:t>
      </w:r>
      <w:r>
        <w:rPr>
          <w:b/>
        </w:rPr>
        <w:t>Электромонтер по ремонту и обслуживанию электрооборуд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jc w:val="center"/>
        <w:rPr/>
      </w:pPr>
      <w:r>
        <w:rPr/>
        <w:t>Нормативный срок обучения –2  года 10 мес.</w:t>
      </w:r>
    </w:p>
    <w:p>
      <w:pPr>
        <w:pStyle w:val="Normal"/>
        <w:jc w:val="center"/>
        <w:rPr/>
      </w:pPr>
      <w:r>
        <w:rPr/>
        <w:t>на базе основного общего образования с</w:t>
      </w:r>
    </w:p>
    <w:p>
      <w:pPr>
        <w:pStyle w:val="Normal"/>
        <w:jc w:val="center"/>
        <w:rPr/>
      </w:pPr>
      <w:r>
        <w:rPr/>
        <w:t>получением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лучаемого  профессионального образования: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ормативная база реализации   программы   подготовки квалифицированных рабочих, служащих (ППК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учебный план  ППКРС  ГБПОУ СО «Александрово-Гайский политехнический лицей» разработан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З от 29декабря 2012г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е федерального государственного образовательного стандарта среднего профессионального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алее – СПО) по профессии </w:t>
      </w:r>
      <w:r>
        <w:rPr>
          <w:b/>
          <w:i/>
          <w:sz w:val="28"/>
          <w:szCs w:val="28"/>
        </w:rPr>
        <w:t xml:space="preserve">13.01.10 Электромонтер по ремонту и обслуживанию электрооборудования (по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раслям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риказом Министерства образования и науки Российской Федерации  № 802 от 02 авгу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3 года, зарегистрированного в Минюсте РФ 20 августа 2013 года регистрационный № 29611(в ред. При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обрнауки России от 22.08.2014 №1039, от 17.03.15 №24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обрнауки России от 17.03.2015 N 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N 367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(письмо Минобрнауки России от 19 декабря 2014 г. № 06-122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 Министерства образования и науки Российской Федерации (Минобрнауки России) от 14 июня 2013 г. N 464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образования и науки РФ от 17 мая 2012 г. N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государственного образовательного стандарта среднего общего образования» с  изменениями и дополнениями от 29 декабря 2014 г.</w:t>
      </w:r>
      <w:bookmarkStart w:id="0" w:name="_GoBack"/>
      <w:bookmarkEnd w:id="0"/>
      <w:r>
        <w:rPr>
          <w:sz w:val="28"/>
          <w:szCs w:val="28"/>
        </w:rPr>
        <w:t xml:space="preserve"> №18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основе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(письмо №12–696 «О разъяснениях по формированию учебного плана ОПОП НПО и СПО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снове разъяснения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 с учетом требований ФГОС   и профиля получаемого профессионального образования (одобрено решением научно-методического совета  центра    профессионального образования  ФГАУ «ФИРО» протокол № 1 от 10 апреля 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 эпидемиологических правил  и нормативов   СанПиН 2.4.3.1186-03; 2.4.3. Учреждения начального профессионального образования. Санитарно- эпидемиологические требования к организации учебно- производственного процесса в образовательных учреждениях начального профессионального образования (утв. Главным государственным врачом РФ 26 января 2003г.) (с изменениями от 28 апреля 2007г..23 июля 2008г.,30 сентября 2009г..4 марта 2011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ФГАУ ФИРО  по формированию учебного плана ОПОП и реализации федерального государственного образовательного стандарта среднего общего образования (профильное обучение) в пределах основных профессиональных образовательных программ  профессионального образования  с уточнениями и допол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а ГБПОУ СО «Александрово-Гайский политехнический лиц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учебного процесса и режим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занятий –  1 сентяб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м обязательной аудиторной учебной нагрузки в неделю при освоении ППКРС СПО в период реализации программы среднего общего образования, для лиц, обучающихся на базе основного общего образования в соответствии с СанПиН 2.4.3.1186-03 на  первом году обучения составляет 36 часов в неделю;  </w:t>
      </w:r>
      <w:r>
        <w:rPr>
          <w:bCs/>
          <w:sz w:val="28"/>
          <w:szCs w:val="28"/>
        </w:rPr>
        <w:t>учебная нагрузка на обучающегося на 2,3 курсах  обучения составляет 6-8 часов в день, 36 часов в недел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должительность учебной недели согласно Устава ГБПОУ СО «АГПЛ»  составляет 5 учебных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ельность учебных занятий – 9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 курсе в летний период с юношами проводятся 5-дневные учебные сбо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 оценка  результатов освоения ОПОП ведется согласно рабочим программам  учебных дисциплин, профессиональных модулей, учебной и производственной практик, утвержденным в установленном порядке. Применяются зачеты (в том числе дифференцированные), экзамены (в том числе  экзамены квалификационные по каждому профессиональному моду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и производственная практики проводятся в рамках профессиональных модулей. Учебная практика проводится рассредоточено, чередуясь с теоретическими занятиями, производственная практика проводится концентрированно в несколько периодов   в рамках профессиональны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во время учебной практики проводятся по 6 часов в мастерских, лабораториях, на учебных полигонах, в учебных хозяйств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практика  может также  проводиться в организациях различных организационно-правовых форм на основе прямых договоров между организацией 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енная практика обучающихся  проводится в организациях на основе прям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для обучающихся по очной форме обучени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: групповые, индивидуальные, письменные, ус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каникул составляет не менее 10 недель в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бщеобразовательный ци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образовательный цикл ППКРС сформирован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екомендациями 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ениями  по реализации федерального государственного образовательного стандарта среднего (полного)   общего образования в пределах основных профессиональных образовательных программ 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е время, отведенное на теоретическое обучение, составляет 2052ч.    Изучение учебных дисциплин  общеобразовательного цикла осуществляется рассредоточено одновременно с освоением ПП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проводят в пределах учебного времени, отведенного на освоение соответствующих учебных дисциплин. Промежуточную аттестацию  проводят в форме дифференцированных зачетов и экзаменов. Итоговый контроль учебных достижений  обучающихся проводят по завершению второго кур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мостоятельную (внеаудиторную) работу отводится 50 % учебного времени от обязательной аудиторной нагрузки.  Предусмотрено выполнение обучающимися индивидуального (ых) проекта (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Формирование вариативной части ОП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тивная часть ОПОП в количестве 144 ч. распределена на дисциплины профессионального  цикла (в соответствии с потребностями работод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01 «Техническое черчение»- 20 ч.;</w:t>
      </w:r>
    </w:p>
    <w:p>
      <w:pPr>
        <w:pStyle w:val="Normal"/>
        <w:jc w:val="both"/>
        <w:rPr/>
      </w:pPr>
      <w:r>
        <w:rPr>
          <w:sz w:val="28"/>
          <w:szCs w:val="28"/>
        </w:rPr>
        <w:t>-ОП.02 «Электротехника» - 44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.03 «Основы технической механики и слесарных работ» - 10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М 01 «Сборка, монтаж, регулировка и ремонт узлов и механизмов оборудования, агрегатов, машин, станков и другого оборудования промышленных организаций» - 40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М.02 «Проверка и наладка электрооборудования» - 20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М.03 «Устранение и предупреждение аварий и неполадок электрооборудования» -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рядок аттест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 проводится непосредственно после завершения освоения программ профессиональных модулей и учебных дисциплин, а также после  изучения междисциплинарных курсов и прохождения учебной и производственной практик. Количество экзаменов  в учебном году не должно превышать  8, а  зачетов -10 (без  учета зачетов по физической культуре). Периодичность проведения промежуточной аттестации определяется согласно учебному плану, формы и порядок проведения определяются согласно Положению «О порядке проведения промежуточной аттестации учащихся ГБПОУ СО «АГП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ая итоговая  аттестация  проводится  согласно  Приказу Минобр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 от 16.08 2013г.№968 (зарегистрировано в Минюсте России 01.11.2013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Формы проведения консультац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 xml:space="preserve">В период теоретического обучения планируются тематические консультации,  форма  проведения которых определяется рабочими программами дисциплин: письменные, устные, групповые, индивидуальные. Так как в соответствии с ФГОС по профессии </w:t>
      </w:r>
      <w:r>
        <w:rPr>
          <w:b/>
          <w:sz w:val="28"/>
          <w:szCs w:val="28"/>
        </w:rPr>
        <w:t>13.01.10 Электромонтер по ремонту и обслуживанию электрооборудования</w:t>
      </w:r>
    </w:p>
    <w:p>
      <w:pPr>
        <w:pStyle w:val="Normal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проведение консультаций отводится по 4 часа на 1 обучающегося на кажд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араметры  практикоориентирован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ктикоориентированность учебного плана составля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* 100%  = 80,6 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1847"/>
        <w:gridCol w:w="1920"/>
        <w:gridCol w:w="1982"/>
        <w:gridCol w:w="2078"/>
        <w:gridCol w:w="1367"/>
        <w:gridCol w:w="1371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План учебного процесса для программы подготовки квалифицированных рабоч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03"/>
        <w:gridCol w:w="1076"/>
        <w:gridCol w:w="616"/>
        <w:gridCol w:w="616"/>
        <w:gridCol w:w="1147"/>
        <w:gridCol w:w="616"/>
        <w:gridCol w:w="1062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ов, дисциплин, профессиональных модулей, МД, практ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обязательной нагрузки по курсам и семест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 в семестр)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2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153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 работы, практические 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н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н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нед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нед.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з/10дз/3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исциплины и дисциплины по выбо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з/ 9дз/3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(16+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-,-,-,-,ДЗ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(12+2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ДЗ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4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 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(2+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з/2дз/0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01/УД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/История родн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-,-,-,-,ДЗ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03/УД.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труда в электроустановках/Релейная защита и авто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05/УД.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экономики и управления/Основы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07/УД.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ульту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з/4дз/1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36 +</w:t>
            </w:r>
            <w:r>
              <w:rPr>
                <w:b/>
                <w:sz w:val="20"/>
                <w:szCs w:val="20"/>
              </w:rPr>
              <w:t>(ВЧ</w:t>
            </w: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0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чер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+20 =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+44=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ческой механики и слесарных раб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+10=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,-,-,-,-,ДЗ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,-,-,-,-,ДЗ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з/8дз/3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ВЧ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0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з/6дз/3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ка, монтаж, регулировка и ремонт узлов и механизмов оборудования, агрегатов, машин, станков и другого оборудования промышлен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ВЧ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u w:val="single"/>
                <w:vertAlign w:val="subscript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слесарно-сборочных и электромонтажных раб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20-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+20=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.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недел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освоению первичных профессиональных навыков по сборке, монтажу, регулировке и ремонту узлов и механизмов оборудования, агрегатов, машин, станков и другого оборудования промышлен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8  недел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сборке, монтажу, регулировке и ремонту узлов и механизмов оборудования, агрегатов, машин, станков и другого оборудования промышлен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(+ВЧ2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2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 прибо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(+8) </w:t>
            </w:r>
            <w:r>
              <w:rPr>
                <w:sz w:val="20"/>
                <w:szCs w:val="20"/>
                <w:u w:val="single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.0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освоению первичных профессиональных навыков по проверке и наладке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6 недел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проверке и наладке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н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(+В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электрооборудования промышленных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.03 (6 недель)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освоению первичных профессиональных навыков по устранению и предупреждению аварий и неполадок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0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9 недель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устранению и предупреждению аварий и неполадок электро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-,-,-,-,-,Д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цикл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з/21дз/7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и </w:t>
            </w:r>
            <w:r>
              <w:rPr>
                <w:b/>
              </w:rPr>
              <w:t>по 4 часа на 1 обучающего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а каждый год обучения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96 недель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</w:tr>
      <w:tr>
        <w:trPr/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нед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65"/>
        <w:gridCol w:w="1080"/>
        <w:gridCol w:w="850"/>
        <w:gridCol w:w="842"/>
        <w:gridCol w:w="9"/>
        <w:gridCol w:w="1267"/>
        <w:gridCol w:w="1134"/>
        <w:gridCol w:w="850"/>
        <w:gridCol w:w="993"/>
        <w:gridCol w:w="850"/>
        <w:gridCol w:w="851"/>
        <w:gridCol w:w="992"/>
        <w:gridCol w:w="850"/>
      </w:tblGrid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0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– 4 часа на одного обучающегося в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70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Перечень кабинетов, лабораторий, мастерских  по программам подготовки квалифицированных рабочих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: </w:t>
      </w:r>
      <w:r>
        <w:rPr>
          <w:b/>
        </w:rPr>
        <w:t>Электромонтер по ремонту и обслуживанию электрооборудования 3 раз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общеобразовательным дисциплинам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профессиональному циклу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чер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прибо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электро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механиче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(аренд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ru-RU" w:bidi="ar-SA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3">
    <w:name w:val="text3"/>
    <w:basedOn w:val="Style9"/>
    <w:qFormat/>
    <w:rPr/>
  </w:style>
  <w:style w:type="character" w:styleId="Osntxt3">
    <w:name w:val="osntxt3"/>
    <w:basedOn w:val="Style9"/>
    <w:qFormat/>
    <w:rPr>
      <w:rFonts w:ascii="Arial" w:hAnsi="Arial" w:cs="Arial"/>
      <w:color w:val="4A5C6A"/>
      <w:sz w:val="18"/>
      <w:szCs w:val="18"/>
    </w:rPr>
  </w:style>
  <w:style w:type="character" w:styleId="InternetLink">
    <w:name w:val="Hyperlink"/>
    <w:basedOn w:val="Style9"/>
    <w:rPr>
      <w:color w:val="17BBFD"/>
      <w:u w:val="single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serpurlitem1">
    <w:name w:val="b-serp-url__item1"/>
    <w:basedOn w:val="Style9"/>
    <w:qFormat/>
    <w:rPr/>
  </w:style>
  <w:style w:type="character" w:styleId="Citation">
    <w:name w:val="citation"/>
    <w:basedOn w:val="Style9"/>
    <w:qFormat/>
    <w:rPr/>
  </w:style>
  <w:style w:type="character" w:styleId="Style17">
    <w:name w:val="Верх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5:00Z</dcterms:created>
  <dc:creator>User</dc:creator>
  <dc:description/>
  <cp:keywords/>
  <dc:language>en-US</dc:language>
  <cp:lastModifiedBy>Сотрудник</cp:lastModifiedBy>
  <cp:lastPrinted>2018-09-13T08:28:00Z</cp:lastPrinted>
  <dcterms:modified xsi:type="dcterms:W3CDTF">2018-09-13T04:29:00Z</dcterms:modified>
  <cp:revision>90</cp:revision>
  <dc:subject/>
  <dc:title>2</dc:title>
</cp:coreProperties>
</file>