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инистерство образования Сарат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осударственное бюджетное профессиональное образовательное учреждение Сарато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Александрово-Гайский политехнический лицей»</w:t>
      </w:r>
    </w:p>
    <w:p>
      <w:pPr>
        <w:pStyle w:val="Normal"/>
        <w:spacing w:lineRule="auto" w:line="360"/>
        <w:rPr>
          <w:rFonts w:eastAsia="Calibri" w:cs="Calibri"/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УТВЕРЖДАЮ: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Зам.директора по УПР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 /Н.Р.Вахитова/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___» ___________ 20</w:t>
      </w:r>
      <w:r>
        <w:rPr>
          <w:rFonts w:cs="Times New Roman" w:ascii="Times New Roman" w:hAnsi="Times New Roman"/>
          <w:sz w:val="28"/>
          <w:szCs w:val="24"/>
          <w:lang w:val="en-US"/>
        </w:rPr>
        <w:t>20</w:t>
      </w:r>
      <w:r>
        <w:rPr>
          <w:rFonts w:cs="Times New Roman" w:ascii="Times New Roman" w:hAnsi="Times New Roman"/>
          <w:sz w:val="28"/>
          <w:szCs w:val="24"/>
        </w:rPr>
        <w:t xml:space="preserve"> г. </w:t>
      </w:r>
    </w:p>
    <w:p>
      <w:pPr>
        <w:pStyle w:val="Normal"/>
        <w:spacing w:lineRule="auto" w:line="360"/>
        <w:jc w:val="right"/>
        <w:rPr>
          <w:rFonts w:eastAsia="Calibri" w:cs="Calibri"/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Calibri"/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Calibri"/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Calibri"/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АЯ РЕКОМЕНДАЦИЯ ПО ВЫПОЛНЕНИЮ  ПИСЬМЕННОЙ ЭКЗАМЕНАЦИОННОЙ РАБОТЫ</w:t>
      </w:r>
    </w:p>
    <w:p>
      <w:pPr>
        <w:pStyle w:val="Normal"/>
        <w:spacing w:lineRule="auto" w:line="360"/>
        <w:rPr>
          <w:rFonts w:eastAsia="Calibri" w:cs="Calibri"/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Calibri"/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. Александров -Гай, 2020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 xml:space="preserve">Методические рекомендации по оформлению письменной экзаменационной работы ГБПОУ СО «АГПЛ» 2020. 15 - 20 стр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итель: Преподаватель специальных дисциплин Джалмурзинова Б.К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4"/>
        </w:rPr>
        <w:t>Мастер ПО Джалмурзинова Б.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Методические рекомендации содержат структуру оформления письменной экзаменационной работы.  Рекомендации предназначены для обучающихся по программе подготовки квалифицированных рабочих по профессии 13.01.10. Электромонтёр по ремонту и обслуживанию электрооборудования (по отрасля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стоящая разработка рассмотрена цикловой комиссией технических дисциплин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токол № _____  от « ____ » __________ 2020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ЦМК ____________   А.Ф. Кубаше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ецензенты: М.Х. Искалие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лександрово-Гайский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лиал ФГБ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Управление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ратовмелиоводхоз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главный гидротехник</w:t>
      </w:r>
      <w:r>
        <w:rPr>
          <w:rFonts w:cs="Times New Roman" w:ascii="Times New Roman" w:hAnsi="Times New Roman"/>
          <w:sz w:val="24"/>
          <w:szCs w:val="24"/>
        </w:rPr>
        <w:t xml:space="preserve">           _________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Искалиев М.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есто работы)                   (занимаемая должность)        (подпись)                 (инициалы, фамилия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екомендация по выполнению письменной  экзаменационной работы по профессии </w:t>
      </w:r>
      <w:r>
        <w:rPr>
          <w:rFonts w:cs="Times New Roman" w:ascii="Times New Roman" w:hAnsi="Times New Roman"/>
          <w:sz w:val="28"/>
          <w:szCs w:val="24"/>
        </w:rPr>
        <w:t>13.01.10. Электромонтёр по ремонту и обслуживанию электрооборудования (по отраслям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й Положения об итоговой аттестации выпускников СП О, письменную экзаменационную работу целесообразно строить по следующим примерным разделам: 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итульный лист;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дание на письменную экзаменационную работу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зыв руководителя;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держание;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ведение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ехнологическая часть;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рганизационно-экономическая часть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Заключение;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Список используемой литературы и нормативно-технической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Графическая часть располагается в при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исьменной экзаменационной работы должен составлять 15-20 страниц текста и содержать графическую ча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ребования к оформлению тек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Письменная экзаменационная я работа выполняется на компьютере в одном экземпляре и печатается только на лицевой стороне бумаг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мер бумаги стандартного формата А4 (210 х 297 мм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ля: левое – 30 мм, верхнее – 20 мм, правое – 10 мм, нижнее – 20 мм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риентация: книжна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шрифт: Times New Roma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егель: - 14 пт (пунктов) в основном текст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еждустрочный интервал: полуторный в основном текст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цвет шрифта – чер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расная строка – 1,5 с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ребования к оформлению заголовк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ираются полужирным шрифтом (шрифт 14 пт.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внивание по центру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ка в конце заголовка не ставитс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нумерации страниц последовательно, начиная с 3-й страницы (введение), т.е. после титульного листа, задания и содержания работы.</w:t>
      </w:r>
      <w:r>
        <w:rPr>
          <w:rFonts w:cs="Times New Roman" w:ascii="Times New Roman" w:hAnsi="Times New Roman"/>
          <w:bCs/>
          <w:sz w:val="28"/>
          <w:szCs w:val="24"/>
        </w:rPr>
        <w:t xml:space="preserve"> Номер страницы проставляется арабскими цифрами, в нижней части страницы п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хнический рисунок (</w:t>
      </w:r>
      <w:r>
        <w:rPr>
          <w:rFonts w:cs="Times New Roman" w:ascii="Times New Roman" w:hAnsi="Times New Roman"/>
          <w:sz w:val="28"/>
          <w:szCs w:val="28"/>
        </w:rPr>
        <w:t>электрическую принципиальную схему подключения электроустановки; таблиц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ксте ПЭР таблицу следует располагать непосредственно после абзаца, где она упоминается впервые или на следующей страниц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ы большого размера рекомендуется размещать в разделе «Прилож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се таблицы должны быть ссылки в тексте ПЭР. Все таблицы нумеруют в пределах раздела арабскими цифрами. Над левым верхним углом таблицы размещается надпись «Таблица» с указанием номера таблицы, например: «Таблица 2.1» (первая таблица второго раздела). Если таблица имеет название, то его помещают за номером таблицы, после тире, с прописной бук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имер: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1. – Возможные неисправности асинхронного двигателя и способы их устранен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5670"/>
        <w:gridCol w:w="19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устра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 не разворачивает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ток в статоре из-за перегорания предохранителя или включения или неисправного автоматического выклю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предохранитель, автома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люст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ксте ПЭР все иллюстрации именуются рисунками. Рисунки нумеруются в пределах раздела арабскими цифрами, например «Рисунок 1.2» (второй рисунок первого раздела). При необходимости рисунок может иметь наименование, которое указывается  за номером рисунка, после тире, с прописной буквы. Слово «рисунок», его номер и наименование помещается ниже изображения по центру. Например: Рисунок 1.2. – Двигат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се иллюстрации в тексте ПЭР в круглых скобках (рисунок 1.2.) должны быть ссы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ки должны размещаться сразу после ссылки или на следующей стра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ы должны быть выделены из текста в отдельную стро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формления формул следует использовать редактор формул текстового редакто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я символов и числовых коэффициентов, входящих в формулу, должны быть приведены непосредственно под формулой. Значение каждого символа записывается с новой строки в той последовательности, в котор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лотность в килограммах на кубический метр вычисляют по формуле     </w:t>
      </w:r>
    </w:p>
    <w:p>
      <w:pPr>
        <w:pStyle w:val="Normal"/>
        <w:spacing w:lineRule="auto" w:line="240" w:before="0" w:after="0"/>
        <w:ind w:firstLine="426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3.1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где </w:t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масса образца, кг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объём образца, м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ы, следующие одна за другой и не разделённые текстом, отделяют запят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ы должны нумероваться в пределах раздела арабскими цифрами. Номер формулы должен состоять из номера раздела и порядкового номера формулы, разделённых точкой. Номер указывают с правой стороны листа на уровне формулы в круглых скобках, например: (3.1) – первая формула в 3 разделе..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сыл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ЭР можно приводить ссылки на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ую работу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ные источники литературы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ы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ки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спользовании ссылок на данную работу указываются номера структурных частей текста, например: "…в соответствии с разделом 2…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сылки на формулы в тексте пояснительной записки указываются в круглых скобках, например: "…согласно формуле (2.3)…", "…как следует из выражения (1.5)…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сылки на иллюстрации должны содержать номер раздела и номер рисунка в разделе, например: "…как показано на рисунке 3.1…" или (рисунок 2..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сылки на приложение выполняются следующим образом: "… в соответствии с Приложением 2…" или (Приложение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сылки на таблицы оформляются аналогично ссылкам на рисунки, при этом, при необходимости указывается номер графы в таблице, например: "… в таблице 1.1, графа 4…", (таблица 4.3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сылки на использованную литературу оформляются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квадратных скобках [2,17] – где первая цифра номер источника по списку использованной литературы ПЭР, вторая цифра страница, на которой размещается указанный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итульный лис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 </w:t>
      </w:r>
      <w:r>
        <w:rPr>
          <w:rFonts w:cs="Times New Roman" w:ascii="Times New Roman" w:hAnsi="Times New Roman"/>
          <w:sz w:val="28"/>
          <w:szCs w:val="28"/>
        </w:rPr>
        <w:t>Титульный лист является первым листом письменной экзаменационной работы и оформляется в соответствии с Приложением 2 данных методических указаний.</w:t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1.2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Задание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на письменную экзаменационную раб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формляется в соответствии с образцом, предложенным в Приложении 1 данных методических указа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>Содержание включает наименование всех разделов и подразделов с указанием номеров страниц, на которых размещается начало материалов разделов, подразделов. Оформляется содержание по образцу, приведенному в Приложении 3 данных методических указа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2 </w:t>
      </w:r>
      <w:r>
        <w:rPr>
          <w:rFonts w:cs="Times New Roman" w:ascii="Times New Roman" w:hAnsi="Times New Roman"/>
          <w:sz w:val="28"/>
          <w:szCs w:val="28"/>
        </w:rPr>
        <w:t xml:space="preserve">Номера страниц должны быть записаны так, чтобы разряды чисел были расположены один под другим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5"/>
        <w:spacing w:lineRule="auto" w:line="360" w:before="0" w:after="0"/>
        <w:ind w:left="0" w:firstLine="11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Введение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о введении дается обоснование актуальности темы ПЭР, формируется цель деятельности, соответствующая заданию ПЭР. Примерный объем введения 1-2 страницы, необходимо раскрыть сущность письменной экзаменационной работ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сновная часть включает в себя два основных раздела (части)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Технологическая часть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сновные характеристики изучаемой электроустанов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а, ГОС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инальная мощ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пд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os </w:t>
      </w:r>
      <w:r>
        <w:rPr>
          <w:rFonts w:cs="Times New Roman" w:ascii="Times New Roman" w:hAnsi="Times New Roman"/>
          <w:bCs/>
          <w:sz w:val="28"/>
          <w:szCs w:val="28"/>
        </w:rPr>
        <w:t>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баритные размер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Принцип работы и устройство электроустанов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электроустано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ть принцип работы электроустано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лектность электроустанов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Основные узлы электроустанов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40" w:leader="none"/>
        </w:tabs>
        <w:spacing w:lineRule="auto" w:line="360" w:before="0" w:after="0"/>
        <w:ind w:left="1680" w:hanging="153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соединительной муф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40" w:leader="none"/>
        </w:tabs>
        <w:spacing w:lineRule="auto" w:line="360" w:before="0" w:after="0"/>
        <w:ind w:left="1680" w:hanging="153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ть функциональную или электрическую схем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1680" w:hanging="153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и устройство вспомогательного оборуд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 Эксплуатация электроустановк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4.1 Подготовка к работ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ка и пуск в работу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места устан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ключение к системе электроснаб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земл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ключение к потребител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технического состояния , налад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2 Порядок пуска электроустанов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ть последовательность операции при пуск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3 Возможные неисправности электроустановки и  способы их устранения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ь в виде таблиц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неисправности, ее внешнее проявление и дополнительные призна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оятная причина возникновения неисправ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устран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 .4 Техническое обслуживание (ТО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числить периодичность и операции, выполняемые при ТО электроустанов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 Техника безопасности при выполнении данной работы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вредных и опасных производственных факторов на данном участке с указанием класса зон, взрывоопасных и токсичных свойств материа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по Т.Б. при выполнении данных работ, защитные средства, сигнализация. Представить небольшие плакаты, предупреждающие знаки, используемые при работе на объектах МН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нструкций, руководящих и нормативных документов, действующих на данном участк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Организационно-экономическая часть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 Организация рабочего места электромонтёра по ремонту и обслуживанию электрооборудован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площад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средствами пожаротушения, индивидуальной защиты, средствами измерения загазованности воздушной сре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спецодеж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производства работ (ППР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наряда-допуск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Виды применяемого инструмента, приспособлений, материа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1429" w:hanging="11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необходимых  инструментов и требования, предъявляемые  к ни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раскрывается значимость рассмотренных вопросов, приводятся главные выводы, характеризующие в сжатом виде итоги проделанной работы; излагаются предложения и рекомендации по использованию полученных результатов. В заключение не допускается повторения содержания введения и основной ча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ключения не превышает одной страницы печатного текс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к используемой литературы включают все источники, которые использовались при подготовке письменной экзаменационной работы. Перечень источников выполняется в алфавитном поряд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 указания источников в списке литературы содержаться в Приложении 4 данных методических указа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 – </w:t>
      </w:r>
      <w:r>
        <w:rPr>
          <w:rFonts w:cs="Times New Roman" w:ascii="Times New Roman" w:hAnsi="Times New Roman"/>
          <w:b/>
          <w:iCs/>
          <w:sz w:val="28"/>
          <w:szCs w:val="28"/>
        </w:rPr>
        <w:t>Графическая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часть работы может содерж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ую принципиальную схему подключения электроустановк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ты;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.</w:t>
      </w:r>
    </w:p>
    <w:p>
      <w:pPr>
        <w:pStyle w:val="Normal"/>
        <w:spacing w:lineRule="auto" w:line="36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ые требования к выполнению графической части изложены в приложении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 методических указа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мерация приложений выполняется арабскими цифра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ждое приложение начинается с новой страницы с указанием в верхней части страницы справа слова «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sz w:val="28"/>
          <w:szCs w:val="28"/>
        </w:rPr>
        <w:t>» и номера прилож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 образовательное учреждение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ександрово – Гайский политехнический лицей»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исьменную экзаменационную работу</w:t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8"/>
        <w:gridCol w:w="1208"/>
        <w:gridCol w:w="1985"/>
        <w:gridCol w:w="1479"/>
        <w:gridCol w:w="2952"/>
        <w:gridCol w:w="236"/>
        <w:gridCol w:w="3"/>
      </w:tblGrid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Э-31</w:t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3.01.10. Электромонтёр по ремонту и обслуживанию электрооборудования (по отраслям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милия, имя, отчество</w:t>
            </w:r>
          </w:p>
        </w:tc>
        <w:tc>
          <w:tcPr>
            <w:tcW w:w="66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а задания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чень вопросов, подлежащих разработке:</w:t>
            </w:r>
          </w:p>
        </w:tc>
      </w:tr>
      <w:tr>
        <w:trPr/>
        <w:tc>
          <w:tcPr>
            <w:tcW w:w="10662" w:type="dxa"/>
            <w:gridSpan w:val="7"/>
            <w:tcBorders/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28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28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28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Дата выдачи задания    «___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20__  г.</w:t>
      </w:r>
    </w:p>
    <w:p>
      <w:pPr>
        <w:pStyle w:val="Normal"/>
        <w:tabs>
          <w:tab w:val="clear" w:pos="708"/>
          <w:tab w:val="left" w:pos="7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5. Срок сдачи задания      «___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20__  г.</w:t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766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подаватель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/__Б.К. Джалмурзинова _/</w:t>
      </w:r>
    </w:p>
    <w:p>
      <w:pPr>
        <w:pStyle w:val="Normal"/>
        <w:tabs>
          <w:tab w:val="clear" w:pos="708"/>
          <w:tab w:val="left" w:pos="2620" w:leader="none"/>
          <w:tab w:val="left" w:pos="28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  <w:tab w:val="left" w:pos="288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. директора по УП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_Н.Р.Вахитова___/</w:t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 образовательное учреждение Сарато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ександрово - Гайский политехнический лиц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АЯ ЭКЗАМЕНАЦИОННАЯ РАБО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01.10. Электромонтёр по ремонту и обслуживанию электрооборудования (по отраслям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___________________________________________________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: </w:t>
      </w: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Э</w:t>
      </w:r>
      <w:r>
        <w:rPr>
          <w:rFonts w:cs="Times New Roman" w:ascii="Times New Roman" w:hAnsi="Times New Roman"/>
          <w:sz w:val="28"/>
          <w:szCs w:val="28"/>
          <w:lang w:val="en-US"/>
        </w:rPr>
        <w:t>-3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550" w:leader="none"/>
          <w:tab w:val="left" w:pos="6210" w:leader="none"/>
          <w:tab w:val="left" w:pos="80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ая работа защищена с оценкой__________________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осударствен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ой комиссии __________ /________________/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bCs/>
          <w:sz w:val="28"/>
          <w:szCs w:val="28"/>
        </w:rPr>
        <w:t>1. Технологическая часть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Основные характеристики изучаемой электроустановк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 Принцип работы и устройство электроустановк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 Основные узлы электроустановк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 Эксплуатация электроустановк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 Техника безопасности при выполнении данной работы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.  Организационно-экономическая часть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 Организация рабочего места электромонтёра по ремонту и обслуживанию электрооборудования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 Виды применяемого инструмента, приспособлений, материа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 Заключение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ибикин Ю.Д. «Техническое обслуживание, ремонт электрооборудования и сетей промышленных предприятий» «Академия» 2018 г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ибикин Ю.Д. «Охрана труда и электробезопасность» «Академия», 2018 г </w:t>
      </w:r>
    </w:p>
    <w:p>
      <w:pPr>
        <w:pStyle w:val="Normal"/>
        <w:keepNext w:val="true"/>
        <w:numPr>
          <w:ilvl w:val="0"/>
          <w:numId w:val="9"/>
        </w:numPr>
        <w:autoSpaceDE w:val="false"/>
        <w:spacing w:lineRule="auto" w:line="240" w:before="0" w:after="0"/>
        <w:ind w:left="0" w:hanging="0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амнев В.Н. "</w:t>
      </w:r>
      <w:r>
        <w:rPr>
          <w:rFonts w:cs="Times New Roman" w:ascii="Times New Roman" w:hAnsi="Times New Roman"/>
          <w:color w:val="373A3C"/>
          <w:kern w:val="2"/>
          <w:sz w:val="28"/>
          <w:szCs w:val="24"/>
        </w:rPr>
        <w:t>Пусконаладочные работы при монтаже электроустановок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«Академия», 2017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бикин Ю.Д. «Технология электромонтажных работ»; Высшая школа 2017 г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С.Покровский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лесарно-сборочные работы </w:t>
      </w:r>
      <w:r>
        <w:rPr>
          <w:rFonts w:cs="Times New Roman" w:ascii="Times New Roman" w:hAnsi="Times New Roman"/>
          <w:bCs/>
          <w:sz w:val="28"/>
          <w:szCs w:val="28"/>
        </w:rPr>
        <w:t>Академ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2017г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111111"/>
          <w:kern w:val="2"/>
          <w:sz w:val="28"/>
          <w:szCs w:val="28"/>
        </w:rPr>
        <w:t xml:space="preserve"> Н.В. Грунтович - Монтаж, наладка и эксплуатация электрооборудования» 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Академия», 201</w:t>
      </w:r>
      <w:r>
        <w:rPr>
          <w:rFonts w:eastAsia="Calibri"/>
          <w:bCs/>
          <w:sz w:val="28"/>
          <w:szCs w:val="28"/>
          <w:lang w:eastAsia="en-US"/>
        </w:rPr>
        <w:t>6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г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устройства электроустановок 2019г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авила технической эксплуатации электроустановок потребителей </w:t>
      </w: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очник электромонтера 201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cademi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ne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rde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rofil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www.electromonter.info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docamix.ru/load/45-1-0-188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hyperlink r:id="rId5">
        <w:r>
          <w:rPr>
            <w:rStyle w:val="InternetLink"/>
            <w:rFonts w:eastAsia="Calibri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en-US"/>
          </w:rPr>
          <w:t>http://maspit.ru/pteep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  <w:lang w:eastAsia="en-US"/>
          </w:rPr>
          <w:t>https://academia-moscow.ru/inet_order/profile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графической части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ая часть письменной работы может быть представлена в виде схем, рисунков, графиков, диаграмм, гистограмм, таблиц, чертежей, карт и др.</w:t>
      </w:r>
    </w:p>
    <w:p>
      <w:pPr>
        <w:pStyle w:val="Normal"/>
        <w:autoSpaceDE w:val="false"/>
        <w:spacing w:lineRule="auto" w:line="360" w:before="0" w:after="0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ая часть письменной работы выполняется на бумажных носителях формата А3. Допускается использование фотоносителей, демонстрируемых с использованием технических средст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часть работы состоит из чертежей по выбору руководителя экзаменационной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электрическая управления электродвигателем в автоматических систем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электрическая принципиальная (схема управления, сигнализации и защит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электрическая функциональн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одклю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ная схем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электрическая защиты электродвига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елейно-контакторного управления электродвигате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 бесконтактного управления электродвигате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ая схема  подключения электродвига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ая схема  подключения трансформат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ая схема управления пуском электродвига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онтажа электрических провод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т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.</w:t>
      </w:r>
    </w:p>
    <w:p>
      <w:pPr>
        <w:pStyle w:val="Normal"/>
        <w:autoSpaceDE w:val="false"/>
        <w:spacing w:lineRule="auto" w:line="36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графические документы на бумажных носителях могут быть выполнены вручную черной тушью (фломастером) или с использованием, графических устройств вывода ЭВМ.</w:t>
      </w:r>
    </w:p>
    <w:p>
      <w:pPr>
        <w:pStyle w:val="Normal"/>
        <w:autoSpaceDE w:val="false"/>
        <w:spacing w:lineRule="auto" w:line="36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и на наглядных графических документах следует выполнять вручную шрифтом в соответствии с требованиями ГОСТ 2.304 или машинным способом.</w:t>
      </w:r>
    </w:p>
    <w:p>
      <w:pPr>
        <w:pStyle w:val="Normal"/>
        <w:autoSpaceDE w:val="false"/>
        <w:spacing w:lineRule="auto" w:line="36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щина линий -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2.303.</w:t>
      </w:r>
    </w:p>
    <w:p>
      <w:pPr>
        <w:pStyle w:val="Normal"/>
        <w:autoSpaceDE w:val="false"/>
        <w:spacing w:lineRule="auto" w:line="36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наглядных графических документов необходимо применять условные графические обозначения, установленные нормативными документами. При использовании дополнительных графических обозначений должны быть приведены соответствующие пояснения.</w:t>
      </w:r>
    </w:p>
    <w:p>
      <w:pPr>
        <w:pStyle w:val="Normal"/>
        <w:autoSpaceDE w:val="false"/>
        <w:spacing w:lineRule="auto" w:line="36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еж оформляют рамкой (рис. 1) и основной надписью (угловым штампом в соответствии с ГОСТ 2.104-68 ЕКСД. 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709545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68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ис. 1. Рамка чертежа и прямоугольник для основной надписи: </w:t>
      </w:r>
    </w:p>
    <w:p>
      <w:pPr>
        <w:pStyle w:val="Normal"/>
        <w:autoSpaceDE w:val="false"/>
        <w:spacing w:lineRule="auto" w:line="36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 </w:t>
      </w:r>
      <w:r>
        <w:rPr>
          <w:rFonts w:cs="Times New Roman" w:ascii="Times New Roman" w:hAnsi="Times New Roman"/>
          <w:iCs/>
          <w:sz w:val="28"/>
          <w:szCs w:val="24"/>
        </w:rPr>
        <w:t xml:space="preserve"> — обозначение документов, 2 — границы формата, </w:t>
      </w:r>
    </w:p>
    <w:p>
      <w:pPr>
        <w:pStyle w:val="Normal"/>
        <w:autoSpaceDE w:val="false"/>
        <w:spacing w:lineRule="auto" w:line="360" w:before="0" w:after="0"/>
        <w:ind w:firstLine="686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3 — основная надпись, 4 — рамка чертежа, </w:t>
      </w:r>
    </w:p>
    <w:p>
      <w:pPr>
        <w:pStyle w:val="Normal"/>
        <w:autoSpaceDE w:val="false"/>
        <w:spacing w:lineRule="auto" w:line="360" w:before="0" w:after="0"/>
        <w:ind w:firstLine="68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5 — инвентарные номера и подписи</w:t>
      </w:r>
    </w:p>
    <w:p>
      <w:pPr>
        <w:pStyle w:val="Normal"/>
        <w:autoSpaceDE w:val="false"/>
        <w:spacing w:lineRule="auto" w:line="360" w:before="0" w:after="0"/>
        <w:ind w:firstLine="68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ртежи оформляют рамкой (рис. 1), которую наносят внутри границ формата: сверху, справа и снизу — на расстоянии 5 мм, слева — на расстоянии 20 мм (для брошюровки чертежа). Внутри рамки в правом нижнем углу помещается основная надпись. На листах формата 11 основную надпись помещают вдоль короткой стороны листа. Рамку и графы основной надписи выполняют сплошной основной линией.</w:t>
      </w:r>
    </w:p>
    <w:p>
      <w:pPr>
        <w:pStyle w:val="Normal"/>
        <w:autoSpaceDE w:val="false"/>
        <w:spacing w:lineRule="auto" w:line="360" w:before="0" w:after="0"/>
        <w:ind w:firstLine="68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297170" cy="200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68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Рис. 2. Основная надпись для технических чертежей</w:t>
      </w:r>
    </w:p>
    <w:p>
      <w:pPr>
        <w:pStyle w:val="Normal"/>
        <w:autoSpaceDE w:val="false"/>
        <w:spacing w:lineRule="auto" w:line="360" w:before="0" w:after="0"/>
        <w:ind w:firstLine="68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, содержание и размер граф основной надписи (рис. 2) должны соответствовать ГОСТ. Для текстовых документов форма основной надписи несколько иная.</w:t>
      </w:r>
    </w:p>
    <w:p>
      <w:pPr>
        <w:pStyle w:val="Normal"/>
        <w:autoSpaceDE w:val="false"/>
        <w:spacing w:lineRule="auto" w:line="360" w:before="0" w:after="0"/>
        <w:ind w:firstLine="68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значение документа должно иметь следующую структуру: начальные буквы слов темы письменной экзаменационной работы, номер чертежа сборочной единицы, номер чертежа детали, код документа.</w:t>
      </w:r>
    </w:p>
    <w:p>
      <w:pPr>
        <w:pStyle w:val="Normal"/>
        <w:autoSpaceDE w:val="false"/>
        <w:spacing w:lineRule="auto" w:line="36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обозначении темы письменной работы может быть сочетание букв и цифр. Например, при названии темы  «Техническое обслуживание системы питания» будет шифр  ТО СП КАМАЗ 53215. Номер чертежей сборочных единиц: 01, 02, 03 и т.д. Номер чертежей деталей: 001, 002, 003 и т.д. Код документа определяется его видом: ПЗ – пояснительная записка, ВО – чертеж общего вида, СБ – сборочный чертеж, ТБ – таблицы, ГЧ – габаритный чертеж,  Э – электрическая схема, Г – гидравлическая схема, П – пневматическая схема, И – инструкция, Д – прочие документы, например графики, схемы технологических процессов.</w:t>
      </w:r>
    </w:p>
    <w:p>
      <w:pPr>
        <w:pStyle w:val="Normal"/>
        <w:autoSpaceDE w:val="false"/>
        <w:spacing w:lineRule="auto" w:line="360" w:before="0" w:after="0"/>
        <w:ind w:firstLine="68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р обозначения: ТО СП КАМАЗ 53215 00.000.ПЗ.</w:t>
      </w:r>
    </w:p>
    <w:p>
      <w:pPr>
        <w:pStyle w:val="Normal"/>
        <w:autoSpaceDE w:val="false"/>
        <w:spacing w:lineRule="auto" w:line="360" w:before="0" w:after="0"/>
        <w:ind w:firstLine="68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ер оформления чертежа</w:t>
      </w:r>
    </w:p>
    <w:p>
      <w:pPr>
        <w:pStyle w:val="Normal"/>
        <w:autoSpaceDE w:val="false"/>
        <w:spacing w:lineRule="auto" w:line="360" w:before="0" w:after="0"/>
        <w:ind w:firstLine="68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ind w:firstLine="68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5298440" cy="338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851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0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6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ind w:left="11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firstLine="709"/>
      <w:jc w:val="both"/>
      <w:outlineLvl w:val="6"/>
    </w:pPr>
    <w:rPr>
      <w:rFonts w:ascii="Cambria" w:hAnsi="Cambria" w:cs="Cambria"/>
      <w:i/>
      <w:iCs/>
      <w:color w:val="4040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ia-moscow.ru/inet_order/profile/" TargetMode="External"/><Relationship Id="rId3" Type="http://schemas.openxmlformats.org/officeDocument/2006/relationships/hyperlink" Target="http://www.electromonter.info/" TargetMode="External"/><Relationship Id="rId4" Type="http://schemas.openxmlformats.org/officeDocument/2006/relationships/hyperlink" Target="http://docamix.ru/load/45-1-0-188" TargetMode="External"/><Relationship Id="rId5" Type="http://schemas.openxmlformats.org/officeDocument/2006/relationships/hyperlink" Target="http://maspit.ru/pteep/" TargetMode="External"/><Relationship Id="rId6" Type="http://schemas.openxmlformats.org/officeDocument/2006/relationships/hyperlink" Target="https://academia-moscow.ru/inet_order/profile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27:00Z</dcterms:created>
  <dc:creator>Андрей</dc:creator>
  <dc:description/>
  <cp:keywords/>
  <dc:language>en-US</dc:language>
  <cp:lastModifiedBy>Санат и Эльвира</cp:lastModifiedBy>
  <cp:lastPrinted>2020-02-01T14:50:00Z</cp:lastPrinted>
  <dcterms:modified xsi:type="dcterms:W3CDTF">2020-10-01T05:55:00Z</dcterms:modified>
  <cp:revision>7</cp:revision>
  <dc:subject/>
  <dc:title/>
</cp:coreProperties>
</file>