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андрово-Гайский политехниче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СО «АГПЛ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Ю.Ю. Герасим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ФЕССИОНАЛЬНОЕ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профессион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андрово-Гайский политехниче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01.05   Сварщик (ручной и частич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ированной сварки (напла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чик: ГБПОУ СО «Александрово-Гайский политехнически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ая организация: </w:t>
      </w:r>
      <w:r>
        <w:rPr>
          <w:rFonts w:cs="Times New Roman" w:ascii="Times New Roman" w:hAnsi="Times New Roman"/>
          <w:sz w:val="28"/>
          <w:szCs w:val="28"/>
        </w:rPr>
        <w:t>Александровогайский  филиал ФГБУ  «Управление «Саратовмелиоводх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РАЗРАБОТЧИКИ ОПОП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рганизация разработчик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БПОУ СО «Александрово-Гайский политехнический лицей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Экспертные организации: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лександровогайский  филиал ФГБУ  «Управление «Саратовмелиоводхоз»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работчики ОПОП СП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а Надия Рафхатовна - заместитель директора по УПР ГБПОУ СО  « АГПЛ»</w:t>
      </w:r>
    </w:p>
    <w:p>
      <w:pPr>
        <w:pStyle w:val="Normal"/>
        <w:spacing w:lineRule="auto" w:line="240" w:before="120" w:after="120"/>
        <w:ind w:left="-142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башев Алтынбек Файзуллович – преподаватель спецдисциплин ГБПОУ СО  « АГПЛ»</w:t>
      </w:r>
    </w:p>
    <w:p>
      <w:pPr>
        <w:pStyle w:val="Normal"/>
        <w:spacing w:lineRule="auto" w:line="240" w:before="120" w:after="120"/>
        <w:ind w:left="-142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шумбаев Малик Джуматаевич - мастер производственного обучения ГБПОУ «АГПЛ»</w:t>
      </w:r>
    </w:p>
    <w:p>
      <w:pPr>
        <w:pStyle w:val="Normal"/>
        <w:spacing w:lineRule="auto" w:line="240" w:before="120" w:after="120"/>
        <w:ind w:left="-142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120"/>
        <w:ind w:left="-142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hanging="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4" w:hanging="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 дисциплин, профессиональных модулей:</w:t>
      </w:r>
    </w:p>
    <w:p>
      <w:pPr>
        <w:pStyle w:val="Normal"/>
        <w:spacing w:lineRule="auto" w:line="240" w:before="120" w:after="120"/>
        <w:ind w:left="-142" w:right="-5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башев Алтынбек Файзуллович – преподаватель спецдисциплин ГБПОУ СО  « АГПЛ»</w:t>
      </w:r>
    </w:p>
    <w:p>
      <w:pPr>
        <w:pStyle w:val="Normal"/>
        <w:spacing w:lineRule="auto" w:line="240" w:before="120" w:after="120"/>
        <w:ind w:left="-142" w:right="-5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шумбаев Малик Джуматаевич - мастер производственного обучения ГБПОУ «АГПЛ»</w:t>
      </w:r>
    </w:p>
    <w:p>
      <w:pPr>
        <w:pStyle w:val="Normal"/>
        <w:spacing w:lineRule="auto" w:line="240" w:before="120" w:after="120"/>
        <w:ind w:left="-142" w:right="-5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асячкина Ольга Сергеевна - преподаватель спецдисциплин ГБПОУ СО « АГПЛ»</w:t>
      </w:r>
    </w:p>
    <w:p>
      <w:pPr>
        <w:pStyle w:val="Normal"/>
        <w:spacing w:lineRule="auto" w:line="240" w:before="120" w:after="120"/>
        <w:ind w:left="-142" w:right="-5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акзумова Светлана Жексеньевна - преподаватель спецдисциплин ГБПОУ СО « АГПЛ»</w:t>
      </w:r>
    </w:p>
    <w:p>
      <w:pPr>
        <w:pStyle w:val="Normal"/>
        <w:spacing w:lineRule="auto" w:line="240" w:before="120" w:after="120"/>
        <w:ind w:left="-142" w:right="-5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азаев Альберт Ринатович – преподаватель ОБЖ и БЖД</w:t>
      </w:r>
    </w:p>
    <w:p>
      <w:pPr>
        <w:pStyle w:val="Normal"/>
        <w:spacing w:lineRule="auto" w:line="240" w:before="120" w:after="120"/>
        <w:ind w:left="-142" w:right="-5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сбеков Акылбек Тулегеневич – преподаватель физической культуры</w:t>
      </w:r>
    </w:p>
    <w:p>
      <w:pPr>
        <w:pStyle w:val="Normal"/>
        <w:ind w:left="714" w:hanging="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639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правовые основания разработки основной профессиональной образовательной программы среднего профессиона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639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абитуриен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ХАРАКТЕРИСТИКА ПРОФЕССИОНАЛЬНОЙ ДЕЯТЕЛЬНОСТИ ВЫПУСК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ТРЕБОВАНИЯ К РЕЗУЛЬТАТАМ ОСВОЕНИЯ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ональной деятельности выпуск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освоения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квалификации преподавателей, мастеров производственного обучения, представителей профильных организаций, обеспечивающих реализацию образователь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атериально-техническим услов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нормативных затрат оказания государственных услуг по реализации образовате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ЕТОДИЧЕСКАЯ документациЯ, определяющАЯ содержание и организацию образователь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right" w:pos="9639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right" w:pos="9639" w:leader="dot"/>
              </w:tabs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Перечень рабочих программ учебных дисциплин, профессиональных модулей и иных компонентов программ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ормативно-правовые основания разработки основной профессиональной образовательной программы среднего профессионального образования (ОПОП СПО)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С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ределяет рекомендуемые объем и содержание образования, планируемые результаты освоения образовательной программы, условия образовательной деятельности по реализации образовательной программы подготовки квалифицированных рабочих, служащих по профессии 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разработки ОПОП СПО в последней редакции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едеральные законы (при наличии)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(ФГОС) по профессии (специальности) среднего профессионального образования (СПО) 15.01.05 Сварщик (ручной и частично механизированной сварки (наплавки) (утв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240212/" \l "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Министерства образования и науки РФ от 29 января 2016 г. N 50, Зарегистрировано в Минюсте РФ 24 февраля 2016 г. Регистрационный № 41197)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утв. приказом Минобрнауки России от 14.06.2013 № 464);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на обучение по образовательным программам среднего профессионального образования (утв. приказом МинобрнаукиРоссии от 23 января 2014 г. № 36);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 утв. приказом Минобрнауки России от 18.07.2013 № 291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 (утв. Приказом Минобрнауки России от 16.08.2013 №968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СПО разработана с учетом профессионального стандарта: «Сварщик» утвержденного Приказом Минобрнауки России от 29.01.2016 N 50 (Зарегистрированым в Минюсте России 24.02.2016 N 41197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Требования к абитури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, необходимый для приема на обучение по программе подготовке квалифицированных рабочих, служащих: основное общее образование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ФЕССИОНАЛЬНОЙ ДЕЯТЕЛЬНОСТИ ВЫПУСКНИКА И ТРЕБОВАНИЯ К РЕЗУЛЬТАТАМ ОСВОЕНИЯ ОБРАЗОВАТЕ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профессиональной деятельности выпускн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а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выпускника:</w:t>
      </w:r>
    </w:p>
    <w:p>
      <w:pPr>
        <w:pStyle w:val="Style23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сборки, ручной и частично механизированной сварки (наплавки) конструкций;</w:t>
      </w:r>
    </w:p>
    <w:p>
      <w:pPr>
        <w:pStyle w:val="Style23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ое оборудование и источники питания, сборочно-сварочные приспособления;</w:t>
      </w:r>
    </w:p>
    <w:p>
      <w:pPr>
        <w:pStyle w:val="Style23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, узлы и конструкции из углеродистых и конструкционных сталей и из цветных металлов и сплавов;</w:t>
      </w:r>
    </w:p>
    <w:p>
      <w:pPr>
        <w:pStyle w:val="Style23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, техническая, технологическая и нормативная документац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tbl>
      <w:tblPr>
        <w:tblW w:w="9571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и профессиональные компетенции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видов деятельности и профессиональных компет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Д 1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ведение подготовительных, сборочных операций перед сваркой, зачистка и контроль сварных швов после сва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1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тать чертежи средней сложности и сложных сварных металлоконструк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2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ть конструкторскую, нормативно-техническую и производственно-технологическую документацию по свар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3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4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авливать и проверять сварочные материалы для различных способов сва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5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борку и подготовку элементов конструкции под свар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6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одить контроль подготовки и сборки элементов конструкции под свар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7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предварительный, сопутствующий (межслойный) подогрева мет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8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ищать и удалять поверхностные дефекты сварных швов после сва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1.9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одить контроль сварных соединений на соответствие геометрическим размерам, требуемым конструкторской и производственно-технологической документации по свар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Д 2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учная дуговая сварка (наплавка, резка) плавящимся покрытым электрод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2.1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2.2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ручную дуговую сварку различных деталей из цветных металлов и сплавов во всех пространственных положениях сварного ш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2.3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ручную дуговую наплавку покрытыми электродами различных дета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2.4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дуговую резку различных дета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азовая сварка (напла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5.1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1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5.2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1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газовую сварку различных деталей из цветных металлов и сплавов во всех пространственных положениях сварного ш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before="0" w:after="20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К 5.3.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1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газовую наплав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329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видов деятельности и профессиональных компет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Д 1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Проведение подготовительных, сборочных операций перед сваркой, зачистка и контроль сварных швов после сва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1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ть чертежи средней сложности и сложных сварных металлоконструк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2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ть конструкторскую, нормативно-техническую и производственно-технологическую документацию по свар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3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4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авливать и проверять сварочные материалы для различных способов сва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5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борку и подготовку элементов конструкции под сварку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6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одить контроль подготовки и сборки элементов конструкции под свар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7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предварительный, сопутствующий (межслойный) подогрева металл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8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ищать и удалять поверхностные дефекты сварных швов после сва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1.9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одить контроль сварных соединений на соответствие геометрическим размерам, требуемым конструкторской и производственно-технологической документации по свар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Д 2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Ручная дуговая сварка (наплавка, резка) плавящимся покрытым электрод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2.1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2.2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ручную дуговую сварку различных деталей из цветных металлов и сплавов во всех пространственных положениях сварного ш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2.3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ручную дуговую наплавку покрытыми электродами различных дета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2.4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дуговую резку различных дета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Газовая сварка (напла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5.1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1"/>
                              <w:shd w:fill="FFFFFF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газовую сварку различных деталей из углеродистых и конструкционных сталей во всех пространственных положениях сварного ш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5.2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1"/>
                              <w:shd w:fill="FFFFFF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газовую сварку различных деталей из цветных металлов и сплавов во всех пространственных положениях сварного ш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pacing w:before="0" w:after="20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К 5.3.</w:t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1"/>
                              <w:shd w:fill="FFFFFF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газовую наплав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выбранного сочетания квалификаций в рамках профессии СПО и осваиваемых модулей: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107"/>
        <w:gridCol w:w="1825"/>
        <w:gridCol w:w="20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профессии / сочетаний квалифик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тен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екс моду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щик ручной дуговой сварки плавящимся покрытым электродом – Газосварщ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instrText xml:space="preserve"> HYPERLINK "http://www.garant.ru/products/ipo/prime/doc/71240212/" \l "5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2060A4"/>
                <w:sz w:val="28"/>
                <w:szCs w:val="28"/>
              </w:rPr>
              <w:t>ОК 1 - ОК 6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instrText xml:space="preserve"> HYPERLINK "http://www.garant.ru/products/ipo/prime/doc/71240212/" \l "52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2060A4"/>
                <w:sz w:val="28"/>
                <w:szCs w:val="28"/>
              </w:rPr>
              <w:t>ПК 1.1 - 1.9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instrText xml:space="preserve"> HYPERLINK "http://www.garant.ru/products/ipo/prime/doc/71240212/" \l "522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2060A4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instrText xml:space="preserve"> HYPERLINK "http://www.garant.ru/products/ipo/prime/doc/71240212/" \l "525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2060A4"/>
                <w:sz w:val="28"/>
                <w:szCs w:val="28"/>
              </w:rPr>
              <w:t>ПК 5.1 - 5.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end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5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instrText xml:space="preserve"> HYPERLINK "http://www.garant.ru/products/ipo/prime/doc/71240212/" \l "99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2060A4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2060A4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роводятся в рамках вариативной части и направлена на расширение видов деятельности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, а также общие и профессиональные компетенции, указанные во ФГОС СПО по профессии , при разработке основной профессиональной образовательной программы СПО (ОПОП СПО) могут быть дополнены на основе: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требований соответствующих профессиональных стандартов;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актуального состояния и перспектив развития регионального рынка труда.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я с заинтересованными советами по профессиональным квалификациям, объединениями работодателей.</w:t>
      </w:r>
    </w:p>
    <w:p>
      <w:pPr>
        <w:pStyle w:val="Normal"/>
        <w:tabs>
          <w:tab w:val="clear" w:pos="708"/>
          <w:tab w:val="right" w:pos="9639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Требования к квалификации преподавателей, мастеров производственного обучения, представителей профильных организаций, обеспечивающих реализацию образовательного процесс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Требования к образованию педагогических работников, освоению ими дополнительных профессиональных програм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обладать знаниями и умениями, соответствующими профилю преподаваемой дисциплины (модуля)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ребования к опыту работы в области профессиональной деятельности, соответствующей направленности образовате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ОП СПО может быть приведена дополнительная информация: доля педагогических работников, совмещающих работу в организации, осуществляющей образовательную деятельность, с профессиональной деятельностью по специальности (от общего числа педагогических работников, участвующих в реализации ОПОП), доля руководителей и работников профильных организаций, участвующих в реализации ОПОП (от общего числа педагогических работников, участвующих в реализации ОПОП) и др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материально-техническим условиям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еречень кабинетов, лабораторий, мастерских, тренажеров, тренажерных комплексов и др., обеспечивающих проведение всех предусмотренных образовательной программой видов занятий, практических и лабораторных работ, учебной практики, выполнение курсовых работ (проектов), выпускной квалификационной работы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Кабинеты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щепрофессиональных дисциплин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ехнической график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езопасности жизнедеятельности и охраны труд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еоретических основ сварки и резки металлов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Лаборатор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атериаловед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электротехники и сварочного оборудова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спытания материалов и контроля качества сварных соединени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Мастерские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лесарна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арочная для сварки металлов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арочная для сварки неметаллических материалов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Полигоны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арочный.</w:t>
      </w:r>
    </w:p>
    <w:p>
      <w:pPr>
        <w:pStyle w:val="Normal"/>
        <w:suppressAutoHyphens w:val="true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Спортивный комплекс</w:t>
      </w:r>
      <w:ins w:id="0" w:author="User" w:date="2017-03-29T00:01:00Z">
        <w:r>
          <w:rPr>
            <w:rStyle w:val="FootnoteCharacters"/>
            <w:rStyle w:val="FootnoteAnchor"/>
            <w:rFonts w:cs="Times New Roman" w:ascii="Times New Roman" w:hAnsi="Times New Roman"/>
            <w:sz w:val="28"/>
            <w:szCs w:val="28"/>
          </w:rPr>
          <w:footnoteReference w:id="2"/>
        </w:r>
      </w:ins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Залы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иблиотека, читальный зал с выходом в сеть Интернет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ктовый зал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Перечень минимально необходимого набора инструментов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щитные очки для сварк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щитные очки для шлифовк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арочная маск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щитные ботинк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едство защиты органов слух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учная шлифовальная машинка (болгарка) с защитным кожухом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еталлическая щетка для шлифовальной машинки, подходящая ей по размеру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гнестойкая одежд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олоток для отделения шлак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убило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метчик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пильник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еталлические щетк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олоток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ниверсальный шаблон сварщика; стальная линейка с метрической разметкой; прямоугольник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трубцины и приспособления для сборки под сварку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орудование для ручной дуговой сварки плавящимся покрытым электродом, частично механизированной сварки плавлением и для ручной дуговой сварки неплавящимся электродом в защитном газе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се инструменты и рабочая одежда должны соответствовать положениям техники безопасности и гигиены труда, установленным 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Требования к оснащен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з практ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практик должны быть оснащены необходимым оборудованием для выполнения всех видов деятельности, предусмотренными дан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м к информационным и учебно-методическим услов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Требования к информационно-коммуникационным ресурсам, соответствующим заявленным в программе результатам подготовки выпуск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ребования обеспеченности каждого обучающегося современными учебными, учебно-методическими, печатными и/или электронными изданиями, учебно-методической документацией и 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аждый обучающийся должен быть обеспечен не менее чем одним учебным печатным и(или) электронным изданием по каждой дисциплине общепрофессионального учебного цикла и одним учебно-методическим печатным и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Требования к фонду дополнительной литературы, в том числе к официальным справочно-библиографическим и периодическим изданиям, отечественным и зарубежным журна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Библиотечный фонд должен быть укомплектован печатными и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09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АЯ документациЯ, определяющАЯ содержание и организацию образовательного процес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Учебные пла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Календарный учебный граф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4.3. Перечень </w:t>
      </w:r>
      <w:r>
        <w:rPr>
          <w:rFonts w:cs="Times New Roman" w:ascii="Times New Roman" w:hAnsi="Times New Roman"/>
          <w:i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рабочих программ учебных дисциплин, профессиональных модулей и иных компонентов программ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"/>
        <w:gridCol w:w="2978"/>
        <w:gridCol w:w="1134"/>
        <w:gridCol w:w="683"/>
        <w:gridCol w:w="851"/>
        <w:gridCol w:w="832"/>
        <w:gridCol w:w="888"/>
        <w:gridCol w:w="6"/>
        <w:gridCol w:w="1134"/>
        <w:gridCol w:w="851"/>
        <w:gridCol w:w="992"/>
        <w:gridCol w:w="990"/>
        <w:gridCol w:w="994"/>
        <w:gridCol w:w="993"/>
        <w:gridCol w:w="993"/>
      </w:tblGrid>
      <w:tr>
        <w:trPr/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ов, дисциплин, профессиональных модулей, МД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обязательной нагрузки по курсам и семестр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.в семестр)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</w:tr>
      <w:tr>
        <w:trPr>
          <w:trHeight w:val="20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нят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</w:tr>
      <w:tr>
        <w:trPr>
          <w:trHeight w:val="153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, уро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,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</w:tr>
      <w:tr>
        <w:trPr>
          <w:trHeight w:val="23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з/7дз/4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дисциплины и дисциплин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з/5дз/4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З,З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УД.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6+5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2+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 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4+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+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з/2дз/0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1/УД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варочного производства/Современные  сварочные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,-,-,-,-,ДЗ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3/УД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храны труда/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5/УД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 и управления/ История мировой культуры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7/УД.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культура/Эффективное поведение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з/4дз/1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з/11дз/4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з/11дз/4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44 + ВЧ 216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>
          <w:trHeight w:val="73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о-сварочные работы и контроль качества сварных швов после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(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1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(66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62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сварки и свароч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свар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и сборочные операции перед сва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свар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.ПМ.01 (5 недель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по освоению первичных навыков по подготовке к свароч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ПМ.01 (5 недель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а   по подготовке к сварочным работам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(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14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4 + ВЧ 10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ПМ.02 (8 недель) Учебная практика по освоению первичных навыков по ручной дуговой сварке плавящимся покрытым электр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ПМ.02 (8 недели) Производственная                практика по ручной дуговой сварке плавящимся покрытым электр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вая сварка (нап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(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4 + ВЧ 5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технология газовой сварки (напл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Д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ПМ.05 (6 недель) Учебная практика по освоению первичных навыков по газовой св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.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ПМ.05 (7 недель) Производственная практика по газовой св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К.0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,-,-,-,-,Д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по обязательной части, включая раздел «Физическая культура» и вариативная ча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з/22дз/9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не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н</w:t>
            </w:r>
          </w:p>
        </w:tc>
      </w:tr>
      <w:tr>
        <w:trPr>
          <w:trHeight w:val="55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(И)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 (3 н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н</w:t>
            </w:r>
          </w:p>
        </w:tc>
      </w:tr>
      <w:tr>
        <w:trPr>
          <w:trHeight w:val="55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ая квалификационная рабо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.</w:t>
            </w:r>
          </w:p>
        </w:tc>
      </w:tr>
      <w:tr>
        <w:trPr>
          <w:trHeight w:val="409" w:hRule="atLeast"/>
        </w:trPr>
        <w:tc>
          <w:tcPr>
            <w:tcW w:w="7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консультаций отводи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часа на 1 обучающегося на кажд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.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.</w:t>
            </w:r>
          </w:p>
        </w:tc>
      </w:tr>
      <w:tr>
        <w:trPr>
          <w:trHeight w:val="604" w:hRule="atLeast"/>
        </w:trPr>
        <w:tc>
          <w:tcPr>
            <w:tcW w:w="7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7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425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бязательной аудиторной учебной нагрузки в неделю при освоении ППКРС СПО в период реализации программы среднего общего образования, для лиц, обучающихся на базе основного общего образования в соответствии с СанПиН 2.4.3.1186-03 на  первом году обучения составляет 36 часов в неделю;  </w:t>
      </w:r>
      <w:r>
        <w:rPr>
          <w:rFonts w:cs="Times New Roman" w:ascii="Times New Roman" w:hAnsi="Times New Roman"/>
          <w:bCs/>
          <w:sz w:val="28"/>
          <w:szCs w:val="28"/>
        </w:rPr>
        <w:t>учебная нагрузка на обучающегося на 2,3 курсах  обучения составляет 6 часов в день, 36 часов в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должительность учебной недели согласно Устава ГБПОУ СО «АГПЛ»  составляет 6 учебных д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ельность учебных занятий – 4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курсе в летний период с юношами проводятся 5-дневные учебные сб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и оценка  результатов освоения ОПОП ведется согласно рабочим программам  учебных дисциплин, профессиональных модулей, учебной и производственной практик, утвержденным в установленном порядке. Применяются зачеты (в том числе дифференцированные), экзамены (в том числе  экзамены квалификационные по каждому профессиональному моду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и проводятся в рамках профессиональных модулей. Учебная практика проводится рассредоточено, чередуясь с теоретическими занятиями, производственная практика проводится концентрированно в несколько периодов   в рамках профессиональных моду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я во время учебной практики проводятся по 6 часов в мастерских, лабораториях, на учебных полигонах, в учебных хозяйств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ая практика  может также  проводиться в организациях различных организационно-правовых форм на основе прямых договоров между организацией и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обучающихся  проводится в организациях на основе прямых до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для обучающихся по очной форме обучени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: групповые, индивидуальные, письменные, уст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каникул составляет не менее 10 недель в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тивная часть ОПОП в количестве 216 ч. распределена на дисциплины профессионального  цикла (в соответствии с потребностями работодател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 01 «Подготовительно-сварочные работы и контроль качества сварных швов после сварки» -128 (66 + ВЧ 62)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 02 «Ручная дуговая сварка (наплавка, резка) плавящимся покрытым электродом» -178 (78 + ВЧ 100) часов;</w:t>
      </w:r>
    </w:p>
    <w:p>
      <w:pPr>
        <w:pStyle w:val="Normal"/>
        <w:tabs>
          <w:tab w:val="clear" w:pos="708"/>
          <w:tab w:val="left" w:pos="7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 05 «Газовая сварка (наплавка)» - 118 (64 + ВЧ 54) часов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3"/>
          <w:szCs w:val="23"/>
          <w:shd w:fill="FFFFFF" w:val="clear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Абзац списка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Style17">
    <w:name w:val="Без интервала Знак"/>
    <w:qFormat/>
    <w:rPr>
      <w:rFonts w:ascii="Arial" w:hAnsi="Arial" w:cs="Arial"/>
      <w:color w:val="333333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9"/>
    <w:qFormat/>
    <w:rPr>
      <w:rFonts w:ascii="Calibri" w:hAnsi="Calibri" w:eastAsia="Times New Roman"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FontStyle48">
    <w:name w:val="Font Style48"/>
    <w:qFormat/>
    <w:rPr>
      <w:rFonts w:ascii="Times New Roman" w:hAnsi="Times New Roman" w:cs="Times New Roman"/>
      <w:b/>
      <w:spacing w:val="10"/>
      <w:sz w:val="1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basedOn w:val="Style9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Text3">
    <w:name w:val="text3"/>
    <w:basedOn w:val="Style9"/>
    <w:qFormat/>
    <w:rPr/>
  </w:style>
  <w:style w:type="character" w:styleId="Osntxt3">
    <w:name w:val="osntxt3"/>
    <w:basedOn w:val="Style9"/>
    <w:qFormat/>
    <w:rPr>
      <w:rFonts w:ascii="Arial" w:hAnsi="Arial" w:cs="Arial"/>
      <w:color w:val="4A5C6A"/>
      <w:sz w:val="18"/>
      <w:szCs w:val="18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Bserpurlitem1">
    <w:name w:val="b-serp-url__item1"/>
    <w:basedOn w:val="Style9"/>
    <w:qFormat/>
    <w:rPr/>
  </w:style>
  <w:style w:type="character" w:styleId="Citation">
    <w:name w:val="citation"/>
    <w:basedOn w:val="Style9"/>
    <w:qFormat/>
    <w:rPr/>
  </w:style>
  <w:style w:type="character" w:styleId="Style22">
    <w:name w:val="Замещающий текст"/>
    <w:basedOn w:val="Style9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ложение. Заголовок **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ложение. Номер"/>
    <w:basedOn w:val="Normal"/>
    <w:qFormat/>
    <w:pPr>
      <w:keepNext w:val="true"/>
      <w:keepLines/>
      <w:pageBreakBefore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 абзаца"/>
    <w:basedOn w:val="ConsPlusNormal"/>
    <w:qFormat/>
    <w:pPr>
      <w:tabs>
        <w:tab w:val="clear" w:pos="708"/>
        <w:tab w:val="left" w:pos="993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333333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9:00Z</dcterms:created>
  <dc:creator>Андрей</dc:creator>
  <dc:description/>
  <cp:keywords/>
  <dc:language>en-US</dc:language>
  <cp:lastModifiedBy>Андрей</cp:lastModifiedBy>
  <cp:lastPrinted>2019-12-05T14:59:00Z</cp:lastPrinted>
  <dcterms:modified xsi:type="dcterms:W3CDTF">2019-12-11T09:38:00Z</dcterms:modified>
  <cp:revision>7</cp:revision>
  <dc:subject/>
  <dc:title/>
</cp:coreProperties>
</file>