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3  октября 2018 года завершилсявторой  тур областной олимпиады по английскому язык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7 студентов приняли участие  во втором тур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е студенты получат сертификат участников и грамоты з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>мес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место –  Мухудинов Влад, Солодкая Анастас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 xml:space="preserve"> место -  Штука Алина, Кубашева Айлита, Богачева Алена, Закиев Дании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 xml:space="preserve"> место – Баринов Александр, Донец Андрей, Андронова Ксения. Деркач Александр, Илюшина Анастасия, Олешко Жюльетта, Головко Никита, Колесник Елена, Зепп Александр, Бучминская Динара, Ежов Сергей, Долаев Тиму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41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266"/>
        <w:gridCol w:w="3121"/>
        <w:gridCol w:w="850"/>
        <w:gridCol w:w="798"/>
        <w:gridCol w:w="903"/>
      </w:tblGrid>
      <w:tr>
        <w:trPr>
          <w:trHeight w:val="600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название учебного учрежден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реподавателя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</w:tr>
      <w:tr>
        <w:trPr>
          <w:trHeight w:val="21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ту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ту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570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Вольский технологический техникум»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дышева Ирина Михайловн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Баринов Александр Дмитрие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2</w:t>
            </w:r>
            <w:bookmarkStart w:id="0" w:name="_GoBack"/>
            <w:bookmarkEnd w:id="0"/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104</w:t>
            </w:r>
          </w:p>
        </w:tc>
      </w:tr>
      <w:tr>
        <w:trPr>
          <w:trHeight w:val="30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Донец Андрей Василье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105</w:t>
            </w:r>
          </w:p>
        </w:tc>
      </w:tr>
      <w:tr>
        <w:trPr>
          <w:trHeight w:val="35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Штука Алина Серге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ab/>
              <w:t>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106</w:t>
            </w:r>
          </w:p>
        </w:tc>
      </w:tr>
      <w:tr>
        <w:trPr>
          <w:trHeight w:val="510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ГБПОУ СО «Аткарский политехнический лице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яева Кристина Владимировн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петкова Дарья Серге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идельникова Татьяна Владимиро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Андронова Ксения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ГАПОУ СО «Поволжский колледж технологии и менеджмент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Трушина Кристина Валерьевн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Деркач Александр Николае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ГАПОУ СО «Губернаторский автомобильный электромеханический техникум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Колчина Антонина Владимировн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Илюшина Анастасия Артем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02</w:t>
            </w:r>
          </w:p>
        </w:tc>
      </w:tr>
      <w:tr>
        <w:trPr>
          <w:trHeight w:val="54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ГАПОУ СО «Балашовский техникум механизации сельского хозяйств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Стерликова Ольга Геннадиевн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Олешко Жюльетта Александр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104</w:t>
            </w:r>
          </w:p>
        </w:tc>
      </w:tr>
      <w:tr>
        <w:trPr>
          <w:trHeight w:val="534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ский филиал ГАПОУ СО «Базарнокарабулакский техникум агробизнеса»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еева Юлия Геннадьевн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евникова Елена Валерь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</w:tr>
      <w:tr>
        <w:trPr>
          <w:trHeight w:val="55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рин Данила Сергее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СО «Дергачевский агропромышленный лице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иков Александр Васильевич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денко Данила Александ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БПОУ СО «Александрово – Гайский политехнический лице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ергеноваРумияЗакарие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убашеваАйл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6</w:t>
            </w:r>
          </w:p>
        </w:tc>
      </w:tr>
      <w:tr>
        <w:trPr>
          <w:trHeight w:val="585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ГАПОУ СО «Марксовский политехнический колледж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Постриган Татьяна Витальевн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Зепп Александр Сергее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тков Иван Михайлович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яева Юлия Виталь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555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СО «Питерский агропромышленный лицей»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а Вера Александровн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Бучминская Динара Телеге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01</w:t>
            </w:r>
          </w:p>
        </w:tc>
      </w:tr>
      <w:tr>
        <w:trPr>
          <w:trHeight w:val="55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Богачева Алена Александр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106</w:t>
            </w:r>
          </w:p>
        </w:tc>
      </w:tr>
      <w:tr>
        <w:trPr>
          <w:trHeight w:val="52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ПОУ СО «Энгельсскиймеханико – технологический техникум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Бакирова Елена Алексеевн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худинов Влад Ра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109</w:t>
            </w:r>
          </w:p>
        </w:tc>
      </w:tr>
      <w:tr>
        <w:trPr>
          <w:trHeight w:val="501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ФГБПОУ ВО «СГУ имени Н.Г.Чернышевского» Геологический колледж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Фадеева Ольга Александровн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Закиев Даниил Сергее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това Елена Николаевн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ков Матвей Сергее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52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ПОУ СО «Сельскохозяйственный техникум имени К.А. Тимирязев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Шлеина Ирина Ивановн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олодкая Анастасия Алексе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109</w:t>
            </w:r>
          </w:p>
        </w:tc>
      </w:tr>
      <w:tr>
        <w:trPr>
          <w:trHeight w:val="32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ГАПОУ СО Саратовский колледж водного транспорта , строительства и сервис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Захарова Анна Александро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Ежов Сергей Макс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04</w:t>
            </w:r>
          </w:p>
        </w:tc>
      </w:tr>
      <w:tr>
        <w:trPr>
          <w:trHeight w:val="52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ГАПОУ СО «Саратовский техникум отраслевых технологий 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Семенова Елена Владимировн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Головко Никита Сергее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02</w:t>
            </w:r>
          </w:p>
        </w:tc>
      </w:tr>
      <w:tr>
        <w:trPr>
          <w:trHeight w:val="52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ГАПОУ СО  «Энгельсский колледж профессиональных технологи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Нугаева Лилия Рубисо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олесник Елена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102 </w:t>
            </w:r>
          </w:p>
        </w:tc>
      </w:tr>
      <w:tr>
        <w:trPr>
          <w:trHeight w:val="52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расноармейский автомобилестроительный колледж. Филиал РАНХиГ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Прокофьева Ксения Игоревн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Долаев Тимур Рамаз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03</w:t>
            </w:r>
          </w:p>
        </w:tc>
      </w:tr>
      <w:tr>
        <w:trPr>
          <w:trHeight w:val="52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ский гидромелиоративный техникум им. В.И.Чапаева – филиал ФГБОУ «СГАУ имени Н.И.Вавилова 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онова Ильмира Камилье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чкова Дарья Александр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</w:tr>
      <w:tr>
        <w:trPr>
          <w:trHeight w:val="52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Балаковский политехнический техникум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ова Татьяна Владимировн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чинников Владислав 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</w:tr>
      <w:tr>
        <w:trPr>
          <w:trHeight w:val="52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Саратовский областной химико – технологический техникум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Алла Михайл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 Окса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оздравляем победителей олимпиады по английскому языку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Желаем удачи и новых побед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ргкомитет олимпиады.</w:t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6:42:00Z</dcterms:created>
  <dc:creator>Рома</dc:creator>
  <dc:description/>
  <dc:language>en-US</dc:language>
  <cp:lastModifiedBy>Dinara</cp:lastModifiedBy>
  <dcterms:modified xsi:type="dcterms:W3CDTF">2018-10-28T06:42:00Z</dcterms:modified>
  <cp:revision>2</cp:revision>
  <dc:subject/>
  <dc:title/>
</cp:coreProperties>
</file>