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Областной дистанционной олимпиады по физике среди студентов С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а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.И.О. участника, сокращенное наименование образовательного учреждения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8"/>
              </w:rPr>
              <w:t xml:space="preserve">(2 балла) Экскурсовод ехал из города М в город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сначала на автомобиле со скоростью 100км/ч, а затем на велосипеде со скоростью 20 км/ч. Какова средняя скорость его движения, если три четвертых своего пути он добирался на автомобиле, а оставшуюся – на велосипед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8"/>
              </w:rPr>
              <w:t>(2 балла) Тело массой 1 кг, брошенное с некоторой высоты вертикально вверх, упало на землю со скоростью 6 м/с. Потенциальная энергия тела относительно поверхности земли в момент броска была равна 10 Дж. С какой начальной скоростью бросили тело? Сопротивлением воздуха пренебреч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8"/>
              </w:rPr>
              <w:t>(2 балла)  электрическую сеть напряжением 220 В включено 20 одинаковых электрических ламп мощностью по 80 Вт каждая. Определить необходимое сечение медного провода, соединяющие эти электрические лампоч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 4.</w:t>
            </w:r>
            <w:r>
              <w:rPr>
                <w:rFonts w:cs="Times New Roman" w:ascii="Times New Roman" w:hAnsi="Times New Roman"/>
                <w:sz w:val="28"/>
              </w:rPr>
              <w:t xml:space="preserve"> (2 балла) Космический корабль в форме шара радиусом 10 м, двигаясь в межзвездном пространстве со скоростью 200 км/с, попал в облако молекулярного водорода с давлением 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8"/>
              </w:rPr>
              <w:t>Па при температуре 5 К. сколько соударений между кораблем и молекулами водорода происходи за 1 с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 5.</w:t>
            </w:r>
            <w:r>
              <w:rPr>
                <w:rFonts w:cs="Times New Roman" w:ascii="Times New Roman" w:hAnsi="Times New Roman"/>
                <w:sz w:val="28"/>
              </w:rPr>
              <w:t xml:space="preserve"> (2 балла) Юноша нанес удар по мячу, летящему со скоростью 8м/с. После удара мяч изменил направление полета на перпендикулярное к исходному, а скорость его движения увеличилась до 10 м/с. Анализ видеозаписи показал, что длительность удара была равна 0,02с. Найдите средний модуль силы удара. Масса мяча 600 г. Считать, что направление силы в процессе удара оставалось неизменн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 6.</w:t>
            </w:r>
            <w:r>
              <w:rPr>
                <w:rFonts w:cs="Times New Roman" w:ascii="Times New Roman" w:hAnsi="Times New Roman"/>
                <w:sz w:val="28"/>
              </w:rPr>
              <w:t xml:space="preserve"> (3 балла) Студент на санках общей массой 72 кг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спустился с ледяной горы высотой 5 м. Чему равна средняя сила трения при его движении по горизонтальной поверхности, если он проехал по горизонтали до остановки 20 м? Считать, что по склону горы санки скользили без тр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 7.</w:t>
            </w:r>
            <w:r>
              <w:rPr>
                <w:rFonts w:cs="Times New Roman" w:ascii="Times New Roman" w:hAnsi="Times New Roman"/>
                <w:sz w:val="28"/>
              </w:rPr>
              <w:t xml:space="preserve"> (3 балла) Медный шар подвешен на нити и полностью погружен в воду. Нить образует с вертикалью угол 3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. Модуль силы, с которой нить действует на шар, равен 20 Н. чему равна масса шар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 8.</w:t>
            </w:r>
            <w:r>
              <w:rPr>
                <w:rFonts w:cs="Times New Roman" w:ascii="Times New Roman" w:hAnsi="Times New Roman"/>
                <w:sz w:val="28"/>
              </w:rPr>
              <w:t xml:space="preserve"> (3 балла) На очень точных пружинных весах взвешивают 2 кг свинца и 2 кг пробки. При этом обнаружилась разность показаний весов ΔР=51,22 мН. Используя эти данные, определить плотность воздуха. Плотность пробки 250кг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, ускорение свободного падени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>=10 м/с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 Ответ округлите до тысяч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 9.</w:t>
            </w:r>
            <w:r>
              <w:rPr>
                <w:rFonts w:cs="Times New Roman" w:ascii="Times New Roman" w:hAnsi="Times New Roman"/>
                <w:sz w:val="28"/>
              </w:rPr>
              <w:t xml:space="preserve"> (5 баллов) На вершину наклонной плоскости, угол которой у основания равен 4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, с высоты 1 м падает мяч. Длина плоскости 20 м. сколько раз мяч ударится о наклонную плоскость, прежде чем соскочит с нее. Удары мяча о плоскость абсолютно упруг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94335</wp:posOffset>
                  </wp:positionH>
                  <wp:positionV relativeFrom="paragraph">
                    <wp:posOffset>1475105</wp:posOffset>
                  </wp:positionV>
                  <wp:extent cx="2447290" cy="1296670"/>
                  <wp:effectExtent l="0" t="0" r="0" b="0"/>
                  <wp:wrapNone/>
                  <wp:docPr id="1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Задание 10.</w:t>
            </w:r>
            <w:r>
              <w:rPr>
                <w:rFonts w:cs="Times New Roman" w:ascii="Times New Roman" w:hAnsi="Times New Roman"/>
                <w:sz w:val="28"/>
              </w:rPr>
              <w:t xml:space="preserve"> (5 баллов) Для данной цепи, представленной на схеме, известны следующие параметры: ξ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=10 В, ξ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=5 В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=2,4 Ом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=1,4 Ом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=0,8 Ом. Определите значение токо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. Проверить расчет с помощью баланса мощностей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: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0:00Z</dcterms:created>
  <dc:creator>1</dc:creator>
  <dc:description/>
  <dc:language>en-US</dc:language>
  <cp:lastModifiedBy>Динара</cp:lastModifiedBy>
  <dcterms:modified xsi:type="dcterms:W3CDTF">2018-03-26T07:00:00Z</dcterms:modified>
  <cp:revision>2</cp:revision>
  <dc:subject/>
  <dc:title/>
</cp:coreProperties>
</file>