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ыли подведены итог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станционной   научно – 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«Исследовательская деятельность студентов как основа развития их творческого потенциала»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уд компетентного жюри, состоящего из  педагогических работников четырех образовательных учреждений (</w:t>
      </w:r>
      <w:r>
        <w:rPr>
          <w:rFonts w:cs="Times New Roman" w:ascii="Times New Roman" w:hAnsi="Times New Roman"/>
          <w:sz w:val="28"/>
          <w:szCs w:val="28"/>
        </w:rPr>
        <w:t>ГБПОУ СО «Питерский агропромышленный лицей», ГБПОУ СО «Советский политехнический лицей», ГБПОУ СО «Краснокутский политехнический лицей», МБОУ СОШ №1 с. Александров – Га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БПОУ СО «Александрово-Гайский политехнический лицей»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была предоставлена 41 исследовательская работ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дистанционной   научно – практической конференц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следовательская деятельность студентов как основа развития их творческого потенциала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Секция: "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shd w:fill="FFFFFF" w:val="clear"/>
          <w:lang w:eastAsia="en-US"/>
        </w:rPr>
        <w:t>Информационные технологи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"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48"/>
        <w:gridCol w:w="4820"/>
        <w:gridCol w:w="1417"/>
      </w:tblGrid>
      <w:tr>
        <w:trPr>
          <w:trHeight w:val="54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, назв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ое учреждение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диева Эльмира, Кубашева Аэлита, «Жизнь без интерне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СО «Александрово – Гайский политехнический лицей», Джалмурзинова Зарина Мирж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дейцев Александр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ализ и реализация облачных систем обработки данн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Балаковский промышленно – транспортный техникум им. Н,В, Грибанова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ккарт Анастасия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лияние современных гаджетов (сотового телефона) на организм челове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Саратовский политехнический колледж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Людмил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жюри:  Гельманова Д.С., Макарова С.В., Гаврилова Е.А., Ашурова Е.М., Жанаева Г.И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истанционной   научно – практической конферен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следовательская деятельность студентов как основа развития их творческого потенциала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Секция: "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shd w:fill="FFFFFF" w:val="clear"/>
          <w:lang w:eastAsia="en-US"/>
        </w:rPr>
        <w:t>Современные пути решения проблем электроснабжения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"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5670"/>
        <w:gridCol w:w="1418"/>
      </w:tblGrid>
      <w:tr>
        <w:trPr>
          <w:trHeight w:val="9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п\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Автор, наз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Образовательное учреждение,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Мест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паков Денис «Энергетический кризис и пути его преодол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СО «Александрово – Гайский политехнический лицей», Сейтова Альбина Сер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илов Александр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ктический опыт энергосбережения в Краснокутском политехническом лицее и до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СО «Краснокутский политехнический лицей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чников Пет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0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чильская Анна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ая лампочка лучше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Саратовский государственный университет имени Н.Г. Чернышевского», Геологический колледж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юнина Светлана  Валерьев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жюри: Джалмурзинова Б.К., Драничников П.Г., Сейт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истанционной   научно – 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следовательская деятельность студентов как основа развития их творческого потенциала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Секция: "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shd w:fill="FFFFFF" w:val="clear"/>
          <w:lang w:eastAsia="en-US"/>
        </w:rPr>
        <w:t>Профессиональное мастерство и творчество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"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07"/>
        <w:gridCol w:w="5670"/>
        <w:gridCol w:w="708"/>
      </w:tblGrid>
      <w:tr>
        <w:trPr>
          <w:trHeight w:val="72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, наз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ое учреждение, 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4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мутелимова Сабина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особы и методы изучения немецкого язы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Балаковский медицинский  колледж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кина Алина, Гадиев Максим, «Движение подвижного состава в кривых пу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О «Самарский государственный университет путей сообщения» в г. Саратове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 ГУПС в г.  Саратове, Полкова Светла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ецков Михаил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структорское проектирование действующей модели металличекий мангал «Сеттер – турист»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Ртищевский политехнический лицей», Черковский Александр Валент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жюри: Клепикова М.Н., Дадатченко Т.А., Иноземцева Н.К., Заралкина Н.Ю., Сайкова Г.И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истанционной   научно – практической конферен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следовательская деятельность студентов как основа развития их творческого потенциала»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center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екция: "Экология и рациональное природопользование (к Году экологии)"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48"/>
        <w:gridCol w:w="5529"/>
        <w:gridCol w:w="850"/>
      </w:tblGrid>
      <w:tr>
        <w:trPr>
          <w:trHeight w:val="84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, название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учреждение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4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егов Максим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состояния экологического комплекса реки Саратов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Энгельсский политехникум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нова Ин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 Павел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юсы и минусы атомной энергети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Балаковский медицинский  колледж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ова Евг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чкина Анастасия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ргизские простор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СО «Краснопартизанский политехнический лицей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ёва Эльвир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курбанов Мурат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ьтернативное топливо для автомобильной техни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Питерский агропромышленный лицей»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Д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шева Аэлита «Планета люде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СО «Александрово – Гайский политехнический лицей», Саркулова Галиябану Исля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Мария,  «Бытовой мусор и его влияние на окружающую сред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Саратовский государственный университет  им.  Н.Г.Чернышевского геологический колледж», Веденин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жюри: Саркулова Г.И., Петрова А.С., Жандалиева Г.Д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истанционной   научно – практической конферен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следовательская деятельность студентов как основа развития их творческого потенциала»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center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екция: "Культурно-историческое наследие"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42"/>
        <w:gridCol w:w="5935"/>
        <w:gridCol w:w="567"/>
      </w:tblGrid>
      <w:tr>
        <w:trPr>
          <w:trHeight w:val="82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, название работ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учреждение, препода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4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а Айсель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ахова Ульяна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лазова Мария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.П. Басов на войне и в кино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ФГБОУ ВО СГАУ им. Н.И. Вавилова «Пугачевский гидромелиоративный техникум им. В.И. Чапаева»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чинникова Светлана Николаев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жгалиев Дмитрий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ивительное рядом или Калмантайский феномен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ПОУ СО «Вольский строительный лицей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ханова Гал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иванова Алина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вакогоспиталь №995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Саратовский колледж кулинарного искусства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юр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>Ихсангалие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szCs w:val="24"/>
        </w:rPr>
        <w:t>Голубе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szCs w:val="24"/>
        </w:rPr>
        <w:t>Шибало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szCs w:val="24"/>
        </w:rPr>
        <w:t>Штыренк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Казбае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истанционной   научно – практической конферен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следовательская деятельность студентов как основа развития их творческого потенциала»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center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екция: "Прикладная химия, биология"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42"/>
        <w:gridCol w:w="5651"/>
        <w:gridCol w:w="851"/>
      </w:tblGrid>
      <w:tr>
        <w:trPr>
          <w:trHeight w:val="99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п\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Автор, название работ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Образовательное учреждение,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Место</w:t>
            </w:r>
          </w:p>
        </w:tc>
      </w:tr>
      <w:tr>
        <w:trPr>
          <w:trHeight w:val="4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тина Алена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которые тайны окраски листа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Балаковский медицинский  колледж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шин Владимир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ределение содержания веществ витамина С в натуральных и консервированных продуктах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Губернаторский автомобильно – электромеханический техникум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нн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ранец Татьяна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 Екатери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куренция на рынке соков: цена равна качеству?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Энгельсский политехникум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кова Кристина Игоревна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Александр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жюри:  Саркулова Г.И.,  Вязова М.Н., Белова С.С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дистанционной   научно – практической конференц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следовательская деятельность студентов как основа развития их творческого потенциала»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center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екция: "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овременная  литература Саратовской области "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42"/>
        <w:gridCol w:w="5935"/>
        <w:gridCol w:w="708"/>
      </w:tblGrid>
      <w:tr>
        <w:trPr>
          <w:trHeight w:val="68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п\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Автор, название работ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Образовательное учреждение, 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Место</w:t>
            </w:r>
          </w:p>
        </w:tc>
      </w:tr>
      <w:tr>
        <w:trPr>
          <w:trHeight w:val="4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ев Айдар, «Где родился, там и пригодился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СО «Александрово – Гайский политехнический лицей», Дубовицкая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Алена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тературный Саратовский край – наше наследие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ПОУ СО «Вольский строительный лицей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това София Александров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харова Екатерина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этом не расскажешь никому». История судьбы питерской поэтессы Ирины Буланово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Питерский агропромышленный лицей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ова Мар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жюри:  Дубовицкая С.Н., Гнутова Л.А., Филатова М.В., Кушерова М., Кот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дистанционной   научно – практической конференц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следовательская деятельность студентов как основа развития их творческого потенциала»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center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екция: "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Рациональное питание и здоровый образ жизни "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42"/>
        <w:gridCol w:w="5935"/>
        <w:gridCol w:w="708"/>
      </w:tblGrid>
      <w:tr>
        <w:trPr>
          <w:trHeight w:val="121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, название работ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учреждение, 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4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ыгина Наталья «ГМО: великое достижение прогресса или вред?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ПОУ СО «Вольский строительный лицей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а Ири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унщикова Виктория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 колледж СГУ имени Н.Г. Чернышевского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Галия Кума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ьюшина Алена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нергетические напитки, их влияние на жизнь человека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ПОУ СО «Вольский строительный лицей»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на Людмил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сов Никита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ьное питание – залог здоровья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Питерский агропромышленный лицей»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атова Марь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жюри: Васячкина О.С., Королева А.В., Ломакина Д.М., Коваленко И.В.,  Стамгазиева А.А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0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3:00Z</dcterms:created>
  <dc:creator>1</dc:creator>
  <dc:description/>
  <cp:keywords/>
  <dc:language>en-US</dc:language>
  <cp:lastModifiedBy>гарант</cp:lastModifiedBy>
  <dcterms:modified xsi:type="dcterms:W3CDTF">2017-04-06T07:53:00Z</dcterms:modified>
  <cp:revision>10</cp:revision>
  <dc:subject/>
  <dc:title/>
</cp:coreProperties>
</file>